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0B70B30EACDBA40DCAA94FEC34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B70B30EACDBA40DCAA94FEC34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W5L2s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ogpbkvazkupTigJ3lp4vliJvkuo4xOTg55bm077yM5piv57qv5q2j54Gr6ZSF54m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CF5ZKM6YeN5bqG6bq76L6j54Gr6ZSF54G16a2C5LmL5omA5Zyo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ZKM5Lit5Zu954Gr6ZSF5bqV5paZ55+l5ZCN5ZOB54mM5LmL5LiA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2s5LqU4oCd5oiQ5bCx5LqG5peg5pWw55qE54Gr6ZSF5bqX5ZKM5rig6YGT5ZW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p2l6K+077yM4oCc6IKW5L2s5LqU4oCd5piv5Zue5b+G77yM5piv5oOF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6LW35Yib5Lia5ZKM5oiQ6ZW/55qE5YWE5byf44CCPC9wPjxwPueZvu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++8jOS4gOiii+iCluS9rOS6lOOAgjMw5aSa5bm05p2l77yM4oCc6IKW5L2s5LqU4oC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a6I4oCc5YGa6Imv5b+D6aOf5ZOB77yM5Yib6K+a5L+h5LyB5Lia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5So5LiT5Lia44CB5LiT5b+D44CB5LiT5rOo5ZKM56eR5oqA5Y675o2N5Y2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6uL5b+X5oiQ5Li64oCc6YeN5bqG5ZGz6YGT5Yib6YCg6ICF4oCd77yM5Lul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7uP5YW477yM55So5ZOB6LSo5oiQ5bCx55Sf5rS777yM6K6p6YeN5bqG5ZGz6YG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W55WM77yM6K6p5YGl5bq355Sf5rS75pu05Yqg5pyJ5ruL5pyJ5ZGz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HctMzE2MzU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3LTMxNj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B70B30EACDBA40DCAA94FEC34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