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6BBFD3EAB93954DDE5AAD41679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BBFD3EAB93954DDE5AAD41679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C5q2i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oLmraLnvo7lhazlj7jvvIzmiJDnq4vkuo4xOTk15bm077yM5YmN6Lqr5Li65bKC5q2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6C77yM5Li65Lit5Zu96L6D5pep55Sf5Lqn5LiO56CU5Y+R54mZ6b2/5oqk55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B5Lia44CC5YWs5Y+45LiT5rOo5LqO6auY5oqA5pyv5Y+j6IWU5YGl5bq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44CC5byA5Y+R5LiO6ZSA5ZSu77yM5LiT5rOo5LqO5oiQ5Li65Y+j6IWU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KG5Z+f55qE5LyB5Lia44CCPC9wPjxwPuWkmuW5tOadpeWFrOWPuOW8g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+Wkp+exu+eahOS6p+WTge+8muaKpOeJmee0oOOAgeeJmeWIt+OAge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v+OAgeeJmee8neWIt+OAgea8seWPo+awtOWSjOS5iem9v+eahOS6p+WTge+8jOW5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nkeeglOeptumZouaJgOOAgeWMu+eWl+acuuaehOi+vuaIkOaImOeVpeWQi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psLTg2MTk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6bC04NjE5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6BBFD3EAB93954DDE5AAD41679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