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859944E1D10C71C5672F9051C9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59944E1D10C71C5672F9051C9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+F5Y+vVFJPUElDQU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+W5tO+8jOS4k+S4muS7juS6i+a1t+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kOWktOWKoOW3pe+8jOS4u+imgeeUn+S6p+mHkeaequmxvC/kuInmlofpsbwv5rKZ5Li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remxvOetiea1t+awtOmxvOe9kOWktOeahOWGnOS4muS8geS4mu+8jOS6p+WTgei/nO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+8jOiHtOWKm+S6juS4uua2iOi0ueiAheaPkOS+m+WBpeW6t+e+juWRs+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vOS6p+WTgTwvc3Ryb25nPjwvcD48aDI+5ZOB54mM566A5LuLPC9oMj48cD7lroHms6L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6/po5/lk4HmnInpmZDlhazlj7jkvY3kuo7lroHms6Lnu4/mtY7mioDmnK/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muK/ljLrln5/vvInvvIzns7vkuK3lpJblkIjotYTkvIHkuJrvvIz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OAguWFrOWPuOazqOWGjOi1hOmHkTcwMOS4h+e+jumHke+8jOaAu+aKlei1hDE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ph5HvvIzljaDlnLDpnaLnp682NTAwMOWkmuW5s+aWueexs+OAguebruWJj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cwMOWkmuS6uu+8jOWFtuS4reWkp+S4k+S7peS4iuWtpuWOhuS6uuaVsDE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puaLpeaciTE05p2h572Q5aS055Sf5Lqn57q/77yM5Lul5Y+K5Ya35bqT44CB5r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6uZ562J6YWN5aWX6K6+5pa944CCPC9wPjxwPuWFrOWPuOS7peeUn+S6p+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QpeWFu+OAgee+juWRs+KAneeahOS6p+WTgeS4uuS8geS4mue7j+iQpeWul+aX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S7juS6i+a1t+awtOmxvOe9kOWktOWKoOW3pe+8jOS4u+imgeeUn+S6p+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S4ieaWh+mxvOOAgeaymeS4gemxvOOAgemyremxvOetiea1t+awtOmxvOe9k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9kOWktOW5tOS6p+mUgOmHj+i2hei/hzPkuIflkKjvvIzkuqflk4Hov5zpl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Zfnvo7mtLLjgIHpnZ7mtLLjgIHkuK3kuJzjgIHkuJzljZfkupr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yMDEy5bm05YWs5Y+45Ye65Y+j5Lqn5ZOB6L6+NTUwMOWkmuS4h+e+juWF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numVvzM1Je+8jOWcqOWbveWGheawtOS6p+ihjOS4muS4reS6q+aciei+g+mrm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OAgjwvcD48cD7lhazlj7jkuI7mtbflhoXlpJbkuIDkupvov5zmtIvmjZXmjZ7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4vmnInlkIjkvZzljY/orq7vvIzmr4/lubTlkJHku5bku6zlrprlkJHph4fotK3lpKf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nnhLbnmoTmtbfmsLTpsbzkvZzkuLrkuqflk4Hljp/mlpnjgILov5nkupvlpKn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sbzlk4Hnp43vvIznlJ/plb/kuo7ph47nlJ/ov5zmtIvnjq/looPvvIzlsZ7kuo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plb/lpKfvvIzmtIHlh4Dml6DmsaHmn5PvvIzlronlhajljavnlJ/kuJ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LDlr4zjgILlsKTlhbblgLzlvpfkuIDmj5DnmoTmmK/vvIzoh6rnhLbnlYzkuK1ESE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ZjlnKjkuo7mtbfmsLTpsbzkvZPlhoXvvIzlhbbkuK3ph5HmnqrpsbzjgIHpspTps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uIjpsbzjgIHpsq3psbzjgIHnp4vliIDpsbzjgIHmspnkuIHpsbznrYkxMDDlhYvpsbz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RESEHlkKvph4/lnKgx5YWL5Lul5LiKLOWPr+iwk+WQjeWJr+WFtuWunueahCJESEHp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eR5p6q6bG85omA5ZCr55qEREhB5aSa6L6+Mi44NzflhYvvvIzlrp7kuLrpsb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qDjgIJESEHlnKjokKXlhbvlrabnlYzkuK3ooqvoqonkuLrigJzohJHpu4Tph5H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4Pov5vohJHnu4bog57lj5HogrLvvIzku6Xlj4rmipHliLbpq5jooYDljovjgIHlv4Po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oZ7jgIHliqjohInnoazljJbnmoTkvZznlKjjgILogIzov57lubTlpJrmrKHnmoT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L7npLrvvIzku6XlpKnnhLbmtbfmsLTpsbzkuLrljp/mlpnnlJ/kuqf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vvIzlhbbkuLvopoHokKXlhbvmiJDliIbkv53lrZjnjoflnYflnKg5NS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ronlhajlgaXlurfkuJTokKXlhbvkuLDlr4znmoTkuqflk4HnibnlvoH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tbflhoXlpJbluILlnLrkuK3kuonlj5bkuobnqLPlrprnmoTlrqLmiLfnvqT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u656uL5pyJ5YGl5YWo55qE6LSo6YeP566h55CG5L2T57O7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L+95rqv5L2T57O777yM6LSo6YeP55uR5o6n6YGN5biD5LqG5LuO5Y6f6L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C5qOA6aqM44CB6L2m6Ze055Sf5Lqn5Yiw5oiQ5ZOB5YWl5bqT5ZCE5Liq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P5om55qyh5Lqn5ZOB5aSW6L+Q5Ye65Y6C5YmN6L+Y6aG75o6l5Y+X5ZOB566h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6aqM5qOA55ar5bGA55qE5Lil5qC85qOA5p+l44CC5YWs5Y+4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EFDQ1Dpo5/lk4HlronlhajmjqfliLbkvZPns7vjgIHnirnlpKpLT1NIRVLjgIH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QUxBTOOAgeWxseS4nOS8iuaWr+WFsOa4heecn+iupOivgeOAgUJSQ+OAgVFT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rYnmnLrmnoTorqTor4HvvIzlubblnKjnvo7lm73po5/oja/lsYDjgIH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mo4DpqozlpITnrYnmnLrmnoTms6jlho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ia3Ryb3BpLTg4Njg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dHJvcGktODg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59944E1D10C71C5672F9051C9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