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CCED680EDE9EBFE3017C74E1B2B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CED680EDE9EBFE3017C74E1B2B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K++572RbGVr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mQ6K++572R5piv5Lit5bCP5a2m5Zyo57q/5pWZ6IKy5bmz5Y+w77yM5LmQ6K++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+h5oGv5oqA5pyv77yM5L2/5LiK5LiN6b2Q6K++44CB5LiK5LiN5aW96K++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5Yy65a2m5qCh5LiO5pWZ6IKy6LWE5rqQ5Liw5a+M55qE5Z+O5biC5Lit5b+D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K5LiA5aCC6K++77yM5Lul5YWx5Lqr5LyY6LSo5pWZ6IKy6LWE5rqQ77yM5o+Q6auY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So6YeP44CCPC9wPjxwPuadreW3nuaWveW8uuaVmeiCsuenkeaKgO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jlubTvvIzms6jlhozotYTph5Ey5Lq/5YWD77yM5piv5LiA5a62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65oWn5pWZ6IKy6aKG5Z+f5o+Q5L6b5Y2T6LaK5Lqn5ZOB5ZKM5pyN5Yqh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5oiq6IezMjAxOeW5tO+8jOWFrOWPuOaXl+S4i+S6p+WTgee0r+iu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zEw5L2Z6aG55Y+R5piO5LiT5Yip44CBMzAw5L2Z5Lu26K6+6K6h5LiT5Yip5Y+KM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2v5Lu26JGX5L2c5p2D44CC5YWs5Y+45oul5pyJ5LiA5pSv5LiT5Lia5Zui6Zi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7qn56CU5Y+R5Lq65omNMjAw5L2Z5Lq644CB5pWZ56CU6ICB5biIMTAw5L2Z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q65omNNTAwIOS9meS6uu+8jOeglOeptuaKgOacr+S4juaVmeiCsua3seW6p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PkOS+m+S8mOi0qOS6p+WTgeWPiu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t3bGVrZS04OTMyN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3dsZWtlLTg5MzI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CED680EDE9EBFE3017C74E1B2B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