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9F091CCBDA028A842A520A5490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9F091CCBDA028A842A520A5490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iM55C055G2VE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qea0peW4guWkqeaYjOeQtOeRtuiHquihjOi9puiCoeS7veaciemZkO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blubTmiJDnq4vvvIzljaDlnLDpnaLnp68yMDAwMG3Csu+8jOWdkOiQveS6juWkqea0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WMuuaxiuayvea4r+mVh+WFremBk+WPo+adke+8jOazqOWGjOi1hOmHkTUx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+imgeeUn+S6p+iHquihjOi9puS4jueUteWKqOi9pui9puetkOeah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jrDmi6XmnInlkZjlt6UyNTjlkI3vvIzlhbbkuK3kuJPpl6jku47kuov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ozlvIDlj5HnmoTmioDmnK/kurrlkZg0MOWQje+8jOeUn+S6p+e6vzEw5L2Z5aWX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bm055qE5Yqq5Yqb77yM5YWs5Y+45YW35pyJ5oiQ54af55qE57uP6JCl566h55C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W35pyJMTDlubTnu4/pqoznmoTmioDmnK/lt6XkurrvvIzlhbfmnInlubT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ovabnrZA0MDDkuIflpZfnmoTnlJ/kuqfog73lipvvvIzlj5fliLDnlKjmiLfkuID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jcnl0Yy0x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xY20ubmV0L3dlbmFuL3Rjcnl0Yy0xODY1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9F091CCBDA028A842A520A5490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