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4D3F7133BB2B0B8B0746DBD467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4D3F7133BB2B0B8B0746DBD467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5m9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LDmma/mupDllYbotLjmnInpmZDlhazlj7jmiJDnq4vkuo4xOTk55bm0MDjmnIg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btOWQjeS4uuWMl+S6rOS4sOaZr+a6kOaXpeWMluaciemZkOWFrOWPuO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W4gumjjuaZr+engOS4veeahOmXqOWktOayn+efs+m+meW8gOWPkeWMuu+8jO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l+WkmuWbveWGheS4gOe6v+WTgeeJjOWNgeS9meW5tOadpeaJk+mAoOWbvei0p+eyv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mlumDveS6uuawkeacjeWKoe+8jOS4uuWbveS6uuaPkOS+m+S8mOi0qOacieaV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exu+S6p+WTge+8jDA55bm05Zyo6aaW6YO95YyX5Lqs6ZqG6YeN5o6o5Ye65LqG4oC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oCd5ZOB54mM57O75YiX5rSX5rak5Lqn5ZOB77yM5ZOB54mM57G75Lqs55m95rSX6KG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5m95rSX6KGj5ray44CB5Lqs55m95rC05pm25ray5L2T55qC44CB5Lqs55m95rSX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44CB5Lqs55m95rSX6KGj55qC562J44CC5YCh5a+85Lqs55m94oCU4oCU6K6p55Sf5rS7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5paw44CCPC9wPjxwPuWFrOWPuOWdmuaMgeKAnOWuouaIt+iHs+S4iuKAn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W5v+Wkp+WuouaIt+aPkOS+m+S8mOi0qOeahO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ItNDQ0NjI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ItNDQ0N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4D3F7133BB2B0B8B0746DBD467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