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8:1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5717A40E6142A0EC2DF183E3AFA6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5717A40E6142A0EC2DF183E3AFA6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lVUTEVS5be054m55YuS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E5MDHlubTnvo7lm73vvIzljZrmgJ3moLz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vvIzmj5DkvpvovbvpkqLnu5PmnoTlu7rnrZHorr7orqHkuI7liLbpgKD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lj4rnm7jlhbPnmoTorr7orqHlj4rlronoo4Xlkqjor6LmnI3liqHvvIzkuJrliqHmtrX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ljoLmiL8v5Yqe5YWs5qW8L+eJqea1geS4reW/gy/ku5PlupMv6LaF5biC562J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oMj7lk4HniYznroDku4s8L2gyPjxwPuW3tOeJueWLkumatuWxnuS6juS4lueV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TgeW3qOWktOOAgea+s+Wkp+WIqeS6mueahOmSoumTgeWItumAoOWVhuWNmuaAneagvO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xOTAx5bm077yM5be054m55YuS5Yi26YCg5YWs5Y+45oiQ56uL5LqO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6JCo5pav5Z+O77yM5o+Q5L6b6L276ZKi57uT5p6E5bu6562R6K6+6K6h5LiO5Yi26Y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77yM5ZCM5pe26L+Y5o+Q5L6b55u45YWz55qE6K6+6K6h5Y+K5a6J6KOF5ZKo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5be054m55YuS5LqOMTk5MuW5tOi/m+WFpeS4reWbveW4guWcuu+8jOW3s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OAgeWkqea0peWSjOilv+WuieaLpeacieS4ieWutueUn+S6p+WfuuWcsO+8jOWcq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hOWcsOaLpeaciee7j+mqjOS4sOWvjOOAgeiupOecn+i0n+i0o+W5tuS7peWuouaIt+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Wul+aXqOeahOWRmOW3pTEsMDAw5L2Z5ZCN44CCPC9wPjxwPuW3tOeJueWLkuW7uuet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S4u+imgeWMheaLrFdpZGVzcGFuJnJlZzvlpKfot6jluqbnu5PmnoTns7vnu5/lko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u5PmnoTns7vnu5/vvJvni6znibnnmoTlj4zplIHljbfovrlNUi0yNCZyZWc75bGL6Z2i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ul5Y+K5YW25LuW5LiA57O75YiX5bGL6Z2i44CB5aKZ6Z2i57O757uf5Z2H57uP6L+HR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VTOOAgeS7peWPiklTTy05MDAx5ZKMSVNPLTE0MDAw6K6k6K+B44CC5omA5pyJ5Lqn5ZOB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auY5ZOB6LSo5Y6f5p2Q5paZ57uP6L+H5Lil5qC855qE55Sf5Lqn5Yi26YCg56iL5bqP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ICM5oiQ44CCPC9wPjxwPuW3tOeJueWLkuW7uuetkeS4u+imgeW6lOeUqOS6juWQhOen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j+eahOW3peS4muWPiuWVhuS4muW7uuetke+8jOWMheaLrOW3peS4muWOguaIv+OAge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vOOAgeeJqea1geS4reW/g+OAgeS7k+W6k+OAgei2heW4guOAgei0reeJqeS4reW/g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uuW6k+etieOAguiHs+S7iu+8jOW3tOeJueWLkuWcqOS4reWbveW3sue7j+WujOaIkOi/k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Liq6aG555uu77yM5oC75bu6562R6Z2i56ev6LaF6L+HNiw2MDDkuIflubPmlrnnsb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4fljrvnmoTkuozljYHlpJrlubTkuK3vvIzlt7Tnibnli5LmiJDlip/lnLDkuLrkvJf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j5DkvpvpkqLnu5PmnoTlu7rnrZHvvIzljIXmi6zvvJrpgJrnlKjmsb3ovabjgIH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ov6rjgIHlj6/lj6Plj6/kuZDjgIHlhpzlpKvlsbHms4njgIHmoLznibnmi4nlhYvjgIH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h43lt6XjgIHlv6Dml7rjgIHms7Dnp5HnlLXlrZDnrYn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J1dGxlcmJ0LTg1NTcwN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J1dGxlcmJ0LTg1NTcw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5717A40E6142A0EC2DF183E3AFA6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