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6F37A0873DC954309373604593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F37A0873DC954309373604593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u/5Yi2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kuK3lpKnnu7/njq/kv53np5HmioDlvIDlj5HmnInpmZDlhazlj7jvvIzmmK9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5ZKMQTHjgIFBMuexu+WOi+WKm+WuueWZqOS4k+S4muWItumAoOS8geS4mu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Zi+WVhuaWh+WMlueahOWPkeelpeWcsOKAlOKAlOWxseilv+ecgeaZi+S4reW4g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/h+aVsOWNgeW5tOeahOejqOeguu+8jOWcqOmUheeCieeOr+S/neeHg+eD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S6huiJr+WlveeahOeglOeptuaIkOaenO+8jOS7o+ihqOS6huWbveWGheWKoO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eahOaWsOaKgOacr+OAgjwvcD48cD7lt6XkuJrljLrljaDlnLA1MDAwMOS9m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RmOW3pTIxNuS6uu+8jOaLpeacieWQhOexu+Wkp+Wei+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XoOaNn+ajgOa1i+OAgeeQhuWMluivlemqjOeahOajgOa1i+iuvuWkh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p+mUheeCiTE4MDDokrjlkKgg77yM5rGh5rC05aSE55CG44CB54Of5rCU5rK755C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aSHMzAw5L2Z5Y+w5aWX55qE55Sf5Lqn6KeE5qih44CCPC9wPjxwP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E0MDAx77yaMjAwNOeOr+Wig+euoeeQhuS9k+ezu+iupOivgeOAgU9IU0FTMTg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6IGM5Lia5YGl5bq35a6J5YWo566h55CG5L2T57O76K6k6K+B5ZKMSVNPOTAwMe+8mjI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LlvLrlpKfnmoTmioDmnK/lrp7lipvjgIH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orr7lpIfjgIHkvJjoia/nmoTnlJ/kuqfnjq/looPjgIHnp5Hlrab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pgKDlsLHkuoblhazlj7jkuI3mlq3kuLrlrqLmiLfmj5Dkvpvmm7T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up7lpKfnmoTplIDllK7jgIHllK7lkI7nvZHnu5zvvIzkv53or4Hkuoblhazlj7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m7TkvJjotKjnmoTmnI3liqHjgII8L3A+PHA+5YWs5Y+45bCG5Lul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6ev5p6B5oqV5YWl5Yiw5YWo55CD5YyW55qE5biC5Zy656ue5Lq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5uK5rGC57K+55qE56eR5a2m5oCB5bqm77yM5Yib6YCg5Lit5Y2O5rCR5peP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bHp6LTY0NjU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senotNjQ2NTY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F37A0873DC954309373604593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