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71AFE9D3B2DEA2BEF1F145F0CB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1AFE9D3B2DEA2BEF1F145F0CB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np5HnkZ7ov6rlnLDlnarmnZDmlpn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mvIbnoJTlj5Horr7orqHjgIHnlJ/kuqfplIDllK7jgIHlt6XnqIvmlr3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t6XkuJrlnLDlnarlhbflrp7lipvlk4HniYzlhazlj7jjgILlhazlj7jlkJH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jgIHmu6HmhI/nmoTmlr3lt6XmnI3liqHvvJ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njq/msKfmoJHohILmma7pgJrlnovmtoLoo4XjgIHnjq/msKfnoILmtYbmtoL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urbliYLnjq/msKfnoILmtYboh6rmtYHlubPpmLLpnZnnlLXoh6rmtYHlubPmtoL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ohZDlnLDlnarnrYnlk4Hnp43vvIzog73mu6HotrPkuI3lkIzlrqLmiLfnmoT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jgII8L3A+PHA+56eR55Ge6L+q5YWs5Y+45Z2Q6JC95LqO5Lit5Zu9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bm/5Lic55yB5Lic6I6e5biC77yM5oC76YOo5bel5Y6C5L2N5LqO5Lic6I6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5Ge6L+q5Zyw5Z2q5ryG5bm/5rOb5bqU55So5LqO55S15a2Q44CB55S15Zmo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Yqe5YWs5Zy65omA44CB6aOf5ZOB44CB5YyW5bel44CB5py65qKw5Yqg5bel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i26I2v5Y6C44CB5YGc6L2m5Zy644CB5Zyw5Lqn44CB5a2m5qCh44CB5Yy7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66LS15YWs5Y+45o+Q5L6b5LiA5Liq5rSB5YeA44CB5pW05rSB44CB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+K5Yqe5YWs546v5aKD44CCPC9wPjxwPuenkeeRnui/q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Jv+aOpeS6huWFqOWbveWQhOWcsOi/keWNg+WutuWcsOWdquW3peeoi++8jOWH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nkeeglOWunuWKm+OAgeeyvua5m+eahOS4k+S4muaKgOacr++8jOS8mOiJ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Tgei0qOWSjOWujOWWhOeahOWUruWQjuacjeWKoe+8jOi1ouW+l+S6h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WSjOi1nuiqieOAguagkeeri+S6huiJr+WlveeahOS8geS4muW9ouix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enkeeRnui/quWFrOWPuOWcqOeOr+awp+WcsOWdqumihuWfn+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JkLTM5MzM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yZC0zOTM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1AFE9D3B2DEA2BEF1F145F0CB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