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7A3A3367F3EC4D9B5A1BBACB71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7A3A3367F3EC4D9B5A1BBACB71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piT6L6+5Y2w5Yi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vanmmJPovr7mmK/kuIDlrrbkuJPpl6jmj5DkvpvlkITnsbv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oo4Xorr7orqHliLbkvZznmoTnjrDku6Ppq5jmlrDkvIHkuJrjgILlhazlj7j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lkoznrqHnkIbmsLTlubPvvIzlubbmi6XmnInlvrflm7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tbflvrfloKHljbDliLforr7lpIfvvIzlkI7liqDlt6Xorr7lpIfkuIDlupT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ljbDliY3orr7orqHliLbkvZzjgIHljbDliLfjgIHljbDlkI7liqDlt6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oi4/lt57ljbDliLfljoLvvIzkuLrlrqLmiLfmj5Dkvpv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b2p5piT6L6+5LiT6Zeo5o+Q5L6b77ya5qC35pys5Y2w5Yi344CB5Y2V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5b2p55uS5Y2w5Yi344CB5Y+w5Y6GL+aMguWOhi/nrJTorrDmnKzljbDl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ljbDliLfjgIHlsIHlpZfljbDliLfjgIHkuI3lubLog7Yv5qCH562+5Y2w5Yi3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uS5Y2w5Yi344CB5L+h5bCB5Y2w5Yi344CB5omL5o+Q6KKL5Y2w5Yi344CB6IGU5Y2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peg56Kz5aSN5YaZ5Y2w5Yi344CB6Imy5Y2h5Y2w5Yi3562J5ZCE57G75Y2w5Y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zdHJvbmc+5Y2w5Yi35rWB56iLPC9zdHJvbmc+PC9wPjxwPjEu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eU5omY77yM562+5a6a5ZCI5ZCM77yM5pSv5LuY6aKE5LuY5qy+PC9wPjxwPjI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ex5YWl5rKf6YCa77yM5YWF5YiG5LqG6Kej5a6i5oi36ZyA5rGC77yM5pW055C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I5Zu+5paH77yJPC9wPjxwPjMu5o6S54mI6K6+6K6hPC9wPjxwPjQu5omT5Y2w5qC3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i35rKf6YCa77yM5qC55o2u5a6i5oi36KaB5rGC6L+b6KGM5L+u5pS55a6M5Za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Uu5paH5Lu25pW055CG6L6T5Ye65ZKM5Y2w5YmN5qOA5p+lPC9wPjxwPjYu5Ye654mI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PC9wPjxwPjcu6aqM5pS244CB5Lqk6LSn44CB5pS25qy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WR5cy05ODI1Nj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WR5cy05ODI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7A3A3367F3EC4D9B5A1BBACB71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