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5:0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BDCACEF0A2BB0B539993645C7462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BDCACEF0A2BB0B539993645C7462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5TUzwvcD48L2ZvbnQ+PC9jZW50ZXI+PHA+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pif5Y2O5Y+N5YWJ5p2Q5paZ6IKh5Lu95pyJ6ZmQ5YWs5Y+45oiQ56uL5LqOMjAwM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azqOS6juWPjeWFieadkOaWmeWSjOWPjeWFieacjeeUn+S6p+OAgeeglOWPkeOA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S6p+WTgeimhueblu+8muWPjeWFieW4g+OAgeWPjeWFieeDrei0tOOAgeWPjeWFiee7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i+ueOAgeWPjeWFieS4neOAgeWPjeWFieiDjOW/g+OAgeWPjeWFiembqOiho+WkueWF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5tumAmui/h+Wbveagh+OAgeasp+e+juWbvemZheagh+WHhuiupOivg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6XmnInmlbDnp43ljbDoirHlj43lhYnpnaLmlpnkuJPliKnvvIzku6Xlj4rmlrD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mn5Tova/lnovjgIHkuIPlvanngqvlvanjgIHlhrLlrZTnrYnml7blsJrkvJHpl7L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naLmlpnjgILlhazlj7jmi6XmnInkuKTlpKfnjrDku6PljJblt6XljoLvvIzljaDlnLD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otoXov4czMDAwMOW5s+exs++8jOaLpeacieWkmuadoeWPjeWFieW4g+eUn+S6p+e6v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RmDYwMOS9meS6uu+8jOWPr+WcqOefreaXtumXtOWujOaIkOWQhOenjee0p+aApeWkp+mH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leOAgjwvcD48cD7mmJ/ljY7lj43lhYnnp6/mnoHmlbTlkIjkuIrkuIvmuLjkuqfkuJrpk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lpIfoh6rkuLvnoJTlj5HjgIHnqLPlrprnlJ/kuqflkITnsbvlj43lhYnkuqflk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pvvvIzlj6/kuLrlrqLmiLfmj5DkvpvotKjph4/nqLPlrprnmoTkuqflk4HvvIzmu6H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lkITnp43pnIDmsYLjgILoh6rmiJDnq4vku6XmnaXvvIzmmJ/ljY7lj43lhYnlh63lg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nu4/okKXvvIzotaLlvpflm73lhoXlpJblrqLmiLflpJrlubTnmoTkv6HotZbkuI7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kIjkvZzvvIzkuqflk4Hov5zplIDlhajnkIPlkITkuLvopoHlm73lrrblkozlnLDlj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Zyo5q2k5Z+656GA5LiK77yM5YWs5Y+45Lul6LSo6YeP5Li65qC55pys77yM5Lul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65a+85ZCR77yM5Lul5pyN5Yqh5Li65qC45b+D77yM5LiN5pat5Yib5paw5ZOB54m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7K+5b+D5omT6YCg4oCcQ05TU+KAneWTgeeJj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25zcy01Mjk1ODY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jbnNzLTUyOTU4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BDCACEF0A2BB0B539993645C7462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