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93F7A72490AD12739F741C80FB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93F7A72490AD12739F741C80FB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qRWFVFWV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6rkupHmo4nmnLrmnInpmZDlhazlj7jliJvlu7rkuo4xOTc25bm077yMMTk5OO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LnliLbmiJDkuLrnlLHkuLTnjJfljr/kvpvplIDlkIjkvZzogZTnpL7mjqfogqHnmoT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kvIHkuJrjgILnjrDmnInlubLpg6jogYzlt6UzODDkvZnkurrvvIz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zMOS9meS6uu+8jOWFrOWPuOWNoOWcsOmdouenrzMwMDAw5bmz5pa557Gz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9meS4h+WFg+OAguWFrOWPuOS4i+iuvumHkeW3peOAgeeUteeEiuOAgeadv+mH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OAgeijhemFjeetieS6lOWkp+i9pumXtO+8jOS4u+imgeS7juS6i+eglOeptuWIt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KoOW3peacuuaisO+8jOS6p+WTgeacieS4ieWkp+ezu+WIlzEy5Liq5ZOB56eN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MzAwMOS9meS4h+WFg++8jOS4iuS6pOeojui0uTMwMOS4h+WFg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LnpnanmraXkvJDnmoTmt7HlhaXvvIzpkojlr7nlhpzmnZHliankvZnlirPliq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jgIHlhpzmsJHlhpzkuqflk4HliqDlt6XmnLrmorDnvLrkuY/nrYnmg4Xlhr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kuLvnoJTliLblvIDlj5Hkuobpm6rkupHniYzigJw2TVTlkow2TUjns7vliJf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7HliqDlt6XmnLrmorDkuqflk4HjgILlhbbkuK3vvJpB44CB4oCcNk1U57O75YiX5ZC4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Iqx5py64oCd77yM5Li76KaB5a+55Y6757G955qE5qOJ6Iqx6L+b6KGM5qKz55CG5ri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by55ZCO55qE57Wu5qOJ5Y+v5omL5Yqo5oiW6Ieq5Yqo5b2i5oiQ5qOJ6KKr5qOJ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44CC5piv5bm/5aSn5Yac5p2R5by55qOJ6Iqx5YGa5qOJ6KKr55qE6YCJ5oup5py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uOAgeKAnDYgTUjns7vliJflup/mo4nmsJTmtYHlm57mlLbmnLoi77yM5Li76KaB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n6Iqx5Y6C6L2n5qOJ6Iqx6L+H56iL5Lit5o6S5Ye655qE5LiN5a2V57G9562J5bqf5qO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aZ6L+b6KGM5Zue5pS25o+Q5YeA77yM5Zue5pS25o+Q5YeA5ZCO55qE5qOJ57qk57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o5LqO5rCU5rWB57q657qx77yM5L2/5LmL5Y+Y5bqf5Li65a6d44CCPC9wPjxwP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8geS4mumrmOW6pumHjeinhuWGhemDqOeuoeeQhu+8jOWdmuaMgeenkeaKgOWF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eVpe+8jOS9v+euoeeQhuawtOW5s+OAgeaKgOacr+WunuWKm+W+l+WIsOS6hu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mrmOWSjOWKoOW8uuOAguS6p+WTgeimhuebluWFqOWbvTMw5Liq55yB5biC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j5LmM5YW55Yir5YWL5pav5Z2m44CB5ZOI6JCo5YWL5pav5Z2m44CB6LaK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44CB5aSW6JKZ5Y+k5Y+K5ZGo6L655Lqn5qOJ5Zu95a6244CCPC9wPjxwPjIwMD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gJrov4dJUzA5MDAx6LSo6YeP566h55CG5L2T57O7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eXh1ZXl1bi03Nzc2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h1ZXl1bi03Nzc2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93F7A72490AD12739F741C80FB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