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4:4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25F0C48E26728508D6F6B2217664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25F0C48E26728508D6F6B2217664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Zyw5rW3VGlEaUh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IrmtbflpKnlnLDmtbforr7orqHljbDliLfmnInpmZD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iJvmhI/orr7orqHlkozljbDliLfnmoTkuJPkuJrkvIHkuJrjgILlt6XljoL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xMDQwMOW5s+aWueexs++8jOWFtuS4reW7uuetkemdouenrzUyNDTlubPmlrnnsbPvvIz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u7/ljJbpnaLnp6/nuqY0MDAw5bmz5pa557Gz44CC5YWs5Y+45piv5LiA5Liq566h55CG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YyW77yM57uP6JCl572R57uc5YyW77yM546v5aKD57u/6I2r5YyW55qE546w5Luj5YyW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YWs5Y+45oul5pyJ5ZGY5belMTIw5ZCN77ya5YW25Lit5YW35aSn5LiT5Lul5LiK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5qE5ZCE57G75LiT5Lia5oqA5pyv5Lq65ZGYMjTlkI3vvIzljaDlkZjlt6XmgLvmlbDn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jgILlhazlj7jnmoTnu4/okKXlrpfml6jmmK/vvJrliJvpgKDkvJjoia/nsr7lk4H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h7Por5rmnI3liqHvvIzpgInmi5TkvJjnp4DkurrmiY3vvIzlj5HmjKXlm6LpmJ/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PlsZXkuJrliqHlsYLpnaLjgII8L3A+PHA+5YWs5Y+4546w5oul5pyJ4oCcQXBwbGX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lj4rigJxQQ+KAneeUteiEkeahjOmdouWItueJiOezu+e7n++8jOaLpeaciee+juWb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r+mrmOmAn+i9rui9rOiDtuWNsOacuuWPiuaXpeacrOWwj+ajruWbm+iJsuiDtuWNs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mdouWNleiJsuiDtuWNsOacuu+8jOWPjOmdouWNleiJsuiDtuWNsOacuuWPiuWIh+e6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OmhteOAgeiDtuijheOAgemqkemprOmSieijheetieWFqOWll+S5puWIiuWNsOWQju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vuWkh+OAguWFrOWPuOS4u+imgeeUn+S6p+WQhOexu+e6uOWItuWTgeOAgeeUu+WG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huS5puWIiuadguW/l+etieWNsOWIt+WTge+8jOWPr+S7peS7juWIm+aEj+iuvuiuo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iO+8jOWNsOWIt++8jOWNsOWQjuWKoOW3pe+8jOijheiuouijheW4p+S4uuW5v+Wkp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mFjeWll+eahOS4gOadoem+meacjeWKoeOAgjwvcD48cD7np4nnnYDkuI3mlq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vvIzliJvmlrDmnI3liqHlrqLmiLfnmoTkvIHkuJrnkIblv7XvvIzmiJHku6zkuI3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LrlrqLmiLfmj5DkvpvlrozlloTnmoTljbDliLfmnI3liqHvvIzogIzkuJT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nu4/ov4fkuKXmoLzln7norq3nmoTkuJrliqHkurrlkZjvvIzkvJrlnKjkuJrliqH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ov4fnqIvkuK3kuLrlrqLmiLfmj5Dkvpvlrp7nlKjmgKflvLrvvIzmiJDmnKzkvY7vvIz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pq5jnmoTkvJjljJbmlrnmoYjvvIzku6Xkv53pmpzlrqLmiLfojrflvpfkvJjoia/nmoT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kozmnI3liq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Rka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oLTE3ODU3Mi5odG1sIj5odHRwczovL2RxY20ubmV0L3dlbmFuL3RkaHRpZGloLTE3ODU3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25F0C48E26728508D6F6B2217664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