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FFC884FEBAB98B3AF981D09CDB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FC884FEBAB98B3AF981D09CDB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paX5Y2r5pif5omL6KG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JDpg73lpKnlpaXnlLXlrZ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MeaciO+8jOeOsOacieWRmOW3pTUwMOS9meS6uuOAguWFrOWPuOaLpeacieWbv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8geS4muaKgOacr+S4reW/g++8jOS4u+imgeS7juS6i+aXtumXtOmikeeOh+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aYn+W6lOeUqOS6p+WTgeeahOeglOWPkeOAgeeUn+S6p+OAgemUgOWUruWSj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oJTliLbnlJ/kuqfnmoTljJfmlpfljavmmJ/lupTnlKjkuqflk4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JrljJfmlpflupTmgKXpooTorabns7vnu5/jgIHljJfmlpfpgJrkv6Hnu4j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ljavmmJ/miYvooajjgIIg5YyX5paX5bqU5oCl6aKE6K2m57O757uf44CB5YyX5pa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I56uv5Z+65LqO5YyX5paX5Y2r5pif5a+86Iiq57O757uf55qE55+t5oql5paH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YyX5paX5bqU5oCl6aKE6K2m57O757uf5Y+v5a6e546w6aKE6K2m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+h5oGv5pS26ZuG562J5Lyg6L6T5Yqf6IO977yM5YW35pyJ5L+h5oGv5Lyg6L6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B5Y+R5biD6YCf5bqm5b+r44CB6KaG55uW5bm/562J54m554K577yM5Li76Ka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U6LGh5rWL5oql44CB5rC05paH55uR5rWL44CB5qOu5p6X6Ziy54Gr44CB5peF5ri4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44CB5pWR54G+5YeP54G+562J6aKG5Z+f44CC5YyX5paX6YCa5L+h57uI56uv5YW35py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44CB5Yqf6ICX5L2O44CB5aSa5Yqf6IO944CB5pa55L6/5pC65bim562J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bqU5oCl6YCa5L+h44CB5oyH5oyl5Y+K5pWR5o+0562J6aKG5Z+f44CCI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+aYn+aJi+ihqOaYr+eOsOS7o+aXtumikeaKgOacr+S4juS8oOe7n+mSn+ihqO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7k+WQiO+8jOaYr+e7p+aXpeaZt+WSjOaymea8j+OAgeacuuaisOmSn+ihq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ihqOWSjOefs+iLseihqOOAgeeUteazouihqOS5i+WQjueahOesrOS6lOS7o+iuoea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l+aWl+WNq+aYn+aJi+ihqOS9nOS4uuKAnOWGm+eUqOagh+WHhuaXtumXtOih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OS4uuaImOWcuuaMh+aMpeOAgeWNj+WQjOS9nOaImOOAgeWNleWFteS9nOaIm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Un+WtmOetieS4jeWPr+e8uuWwkeeahOijheWkh+OAguWcqOawkeeUqOa2iOi0u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nOS4uumrmOenkeaKgOaXtuWwmuWkmuWKn+iDveiFleihqO+8jOi/mOWPr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WkluenkeiAg+OAgeaXhea4uOOAgeaVkeaPtOOAgeWVhuWKoeOAgeS8kemXsu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kOWKqOetiemihuWf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R3eHNiLTE4Mjk1My5odG1sIj5odHRwczovL2RxY20ubmV0L3dlbmFuL2Jkd3hzYi0x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FFC884FEBAB98B3AF981D09CDB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