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0684CA83382A9E288ED972BBDD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0684CA83382A9E288ED972BBDD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n6YO9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lsKfpg73ms4nphb/pgKDmnInpmZDlhazlj7jvvIzlhbbliY3ouqvmmK/lsb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uIXlvpDljr/lsKfpg73pmYjphovljoLvvIzmoLnmja7muIXlvpDigJzogIHpmYjphov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kvp3miZjlsKfln47igJzlsKfigJ3mlofljJbvvIzmiJDnq4vkuo4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6KeE5qih55qE5Z+656GA5LiK77yM5Zyo5ZCE57qn5pS/5bqc6YOo6Zeo5biu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eW5tOaIkOeri+Wxseilv+Wwp+mDveaziemFv+mAoOaciemZkOWFrOWPuOOAg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MDAw5bmz5pa577yM55Sf5Lqn6L2m6Ze0MzUwMOW5s+aWueOAgjwvcD48cD4yMDE1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NTAwMOWQqOWFqOiHquWKqOWFiOi/m+eZvemGi+eUn+S6p+e6v++8jDIwMTnlubTmlLnp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QqOi+g+S4uuWFiOi/m+eahOWNiuiHquWKqOiAgemZiOmGi+eUn+S6p+e6v+OAgeeB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S6p+e6vzTmnaHjgILnjrDmnInlkZjlt6UyOOS6uu+8jOaKgOacr+S6uuWRmD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rrlkZgz5Lq644CCPC9wPjxwPuWFrOWPuOWdkOiQveS6juW4neWwp+WPpOmD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Wwp+WfjuKAne+8jOWPiOensOKAnOS4reWNjuesrOS4gOWPpOmDveKAneOAguWwp+Wf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sOalvOmYgeael+eri++8jOaZr+iJsuaAoeS6uu+8jOWwp+aYr+aIkeWbveWPpOS7o+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p+W4neWFs+W/g+eZvuWnk++8jOS4uueZveWnk+aMluS6leW7uuS6le+8jOWQj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KAnOWwp+mDveazieKAneWFtuazieawtOeUmOeUnO+8jOS4uumFv+mAoOS4mu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kqeeLrOWOmueahOiHqueEtuadoeS7tuOAguWFrOWPuOW7tueUqOKAnOiSuOOAge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j+OAgea3i+OAgemZiOKAneeahOS8oOe7n+W3peiJuu+8jOWOhue7j+KAnOWkj+S8j+aZ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aNnuWGsOKAne+8jOmFv+WHuumynOOAgemmmeOAgee7teOAgeeUnOOAgemFuO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iOmGi+OAgeiAgemZiOmGi+OAguWFseiuoeWFq+WNgeS9meenjeWNleWTge+8jOi/nOeo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+8jOa3seWPl+WQhOWcsOa2iOi0ueiAheeahOWOmueI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RyLTI2MDMw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kci0yNjAz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0684CA83382A9E288ED972BBDD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