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A4C02029CAC6CD40EA451A81E5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A4C02029CAC6CD40EA451A81E5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Z54ix546p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qZnniLHot6jnlYzmlZnogrLjgIHnp5HmioDjgIHmuLjkuZDvvIzmgLvpg6jkuI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rZDlhazlj7jlkozlhL/nq6XkuK3lv4PvvIzkuqflk4HljIXmi6zvvJrigJzmqZ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73igJ3lhL/nq6XmmbrnjqnkuK3lv4PvvIzmqZnniLHigJxOKzHigJ3lpKnotYv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niLHnm4rmmbrnjqnlhbfjgIHigJzlk4jmqZnmloflqLHigJ3mnLrlmajkurr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qbrpl7Top4TliJLorr7orqHjgII8L3A+PHA+5qmZ54ix5Li75byg77ya5aSp6LWL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4oCc54ix4oCd5ZKM4oCc546p4oCd5piv5qmZ54ix5Lq6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x4oCd5Li65Y6f54K577yM546p5Ye65aSp6LWL77yM546p5Ye65Lqn5Lia77yM54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f5b6F4oCc5ZKM5pu05aSa5pyJ54ix55qE5Lq65LiA6LW35YGa5aS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oCd77yM5omT6YCg546p44CB5a2m44CB6LSt77yM5YS/56ul5YGl5bq35oiQ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yI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YXdnLTQ1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Nhd2ctNDUyMTk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A4C02029CAC6CD40EA451A81E5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