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4DCDE36F09335FED26550C027AE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DCDE36F09335FED26550C027AE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Zu3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mmKXpm7fnp5HmioDlj5HlsZXmnInpmZDlhazlj7jlu7r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l5aSq6Ziz6IO954Ot5rC05Zmo44CB5aSq6Ziz6IO95YWJ5LyP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5So5YeA5rC06K6+5aSH44CB5rC05pqW5Zyw5p2/55Sf5Lqn44CB56CU5Y+R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rOo6YeN5paw5oqA5pyv44CB5paw5p2Q5paZ5LiN5pat5Yib5paw55qE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e7j+i/h+WkmuW5tOeahOWKquWKm+eglOWPkeWHuuWkmu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S6p+WTge+8jOW5tuWPl+WIsOS6hueUqOaIt+S4gOiHtOWlveivhOOAguWFrOWP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oeWunuOAgeivmuS/oeOAgeWFsei1oueahOe7j+iQpeeQhuW/te+8jOWdmuaMgeeri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glOWPkeWItumAoOOAgeW4guWcuuaLk+WxleOAgeaWveW3peWuieijheWPi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mhueebru+8m+aLpeacieaIkOeGn+eahOeUn+S6p+euoeeQhuOAgeW4guWcuui/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UruWQjuacjeWKoee7j+mqjOOAguWcqOWunueOsOe7j+a1juaViOebiuWSjOekvu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WPjOi1oueahOaImOeVpeaehOaDs+eahOWfuuehgOS4iu+8jOiHtOWKm+aJk+mAo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geeJjOS8geS4mu+8jOS4uuaIkeWbveaWsOiDvea6kOihjOS4mueahOWPkeWxleWBm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S7vei0oeeMruOAgjwvcD48cD7lhazlj7jmi6XmnInlm5vmnaHoh6rliq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ng63msLTlmajnlJ/kuqfnur/vvIzlubTnlJ/kuqfog73lipsxMOS4h+WPs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liJ3vvIzku47lvrflm73lvJXov5vkuKTmnaHlpKrpmLPog73ng63lmajmsLTnrr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or6XnlJ/kuqfnur/nmoTlu7rnq4vov5vkuIDmraXmj5DljYfkuoblpKrpmLP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majnmoTkv53muKnmgKfog73vvIzlj5Hms6Hkv53muKnmioDmnK/ovr7liLD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Lkuqflk4Hlh63lgJ/pgKDlnovnvo7op4LvvIzmnI3liqHoh7PkuIrnmoT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lvoDlhajlm73lkITlnLDvvIzlubbov5zplIDmrKfmtLLjgIHljZfkuprnrYn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I8L3A+PHA+5a6255So5YeA5rC05Zmo6aKG5Z+f5pyJ552AMjDlubTnoJTlj5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47kuovotoXmu6TjgIFST+etieawtOWkhOeQhuiuvuWkh+eUn+S6p+eahO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S4mu+8jOWFrOWPuOS+nemdoOeglOWPkeS4reW/g+W8uuWkp+eahOaKgOacr++8j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juS4muWGheS6pOa1geWQiOS9nO+8jOWKquWKm+aOqOW5v+awtOWkhOeQhui/m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6p+S4muWcqOWFqOeQg+eahOaZruWPiuS4juWPkeWxleOAguWFrOWPuOWni+e7i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exu+S6p+WTgeWcqOihjOS4mueahOernuS6ieS8mOWKv++8jOeglOWPkeeahOWutueU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e6r+awtOacuuOAgei2hea7pOacuuetieiuvuWkh+mDveWFt+acieW4guWcuuWJjeee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KiuaPoeS6huW9k+S7iuS4lueVjOeahOe7j+iQpea9rua1geOAguS6p+WTgeeah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wmuOAgeWKn+iDvem9kOWFqOOAgeaAp+iDveeos+Wumu+8jOS6p+WTgeW3suiOt+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0NF44CBR1PorqTor4HvvIzlhbfmnInluILlnLrnq57kuonkvJjlir/vvIzlnKj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bfmnInmnoHpq5jnmoTlo7DoqonvvIzkuqflk4E3MCXku6XkuIrlh7rlj6PmrKf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il6Zu356eR5oqA5Lul54m556eN54Ot5Zue5pS254Ot5rO15Li65qC45b+D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6Z2e5qCH5Ya35pqW6K6+5aSH5a6a5Yi25LiT5a6277yM5piv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IqC6IO95Y+K6IO95rqQ5oqV6LWE6L+Q57u057u85ZCI5pyN5Yqh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WvvOS6p+WTge+8mueDreWbnuaUtuepuuawlOa6kOeDreazteOAgjwvcD48cD4x44CB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5aSn5Z6L6LaF5L2O5rip56m65rCU5rqQ54Ot5rO177yM5bqU55SoLTQw4oSD5Lul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im6ZO46ZOB5pqW5rCU54mH44CCPC9wPjxwPjLjgIEtMjXihIPotoXkvY7muKn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qbrmsJTmupDng63ms7XvvIzlvLfljJbliLbng63lnovvvIzpmaTpnJzlvbvlupXov4Xp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ovlj7fpvZDlhajjgII8L3A+PHA+M+OAgeeFpOaUueeUteS4k+eUqOWcsOaal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044CB5Y+M5rqQ54Ot5rO177yI56m65rCU5rqQ44CB5aSq6Ziz6IO944CB5rC0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wPjxwPjIwMTTlubTlhazlj7jmlrDnoJTliLblh7rlhbflpIfluILlnLr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toXnuqfoioLog73msLTmmpblnLDmnb/vvIzkuqflk4HkuIDnu4/pnaLkuJbkvr/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/lpKflpb3or4TvvIwyMDE05bm05bqV5rC05pqW5Zyw5p2/5aSn6KeE5qih5oqV5YW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6ZSA5ZSu44CC5YWs5Y+45bm/5rOb55qE5LiO5Lia5YaF5Lqk5rWB5ZCI5L2c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6o5bm/5paw6IO95rqQ6L+Z5LiA5YGl5bq35Lqn5Lia5Zyo5YWo55CD55qE5pmu5Y+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YWs5Y+45L+d5oyB5ZCE57G75Lqn5ZOB5Zyo5Lia5YaF55qE56ue5LqJ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crOedgOKAnOWunuWunuWcqOWcqOacjeWKoe+8jOeZvuWIhuS5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oeaEj+KAneeahOacjeWKoeWul+aXqO+8jOW7uueri+S6huWujOWWhOeahOmUgOWU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+8jOiHquWFrOWPuOS6p+WTgeaKleaUvuW4guWcuuS7peadpe+8jOS7p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iDve+8jOaWsOmilueahOe7k+aehO+8jOWRqOWIsOeahOacjeWKoe+8jOa3seWPl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mdkuedkO+8jOiQpemUgOe9kee7nOmBjeW4g+WFqOWbveWQhOWcsO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HreWAn+S4k+mXqOeahOaKgOacr+WboumYn+WSjOaKgOacr+WKm+mHj+mbhO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i0qOmHj+S4iuS5mOeahOWuieijhee7tOS/ruWUruWQjuacjeWKoemYn+S8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XpeacrOS4ieiPsemHjeW3peS4reWkruepuuiwg+WSjOe+juWbveW8gOWIqeS4reWk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ahOaMh+WumuS7o+eQhuWVhu+8jOaIkeS7rOenieaJv+ivmuS/oeOAgeWKoeWun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eahOe7j+iQpeeQhuW/te+8jOWKquWKm+S4uuWuouaIt+WIm+mAoOS7t+WAvO+8jOS4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q657G755Sf5a2Y546v5aKD55qE5pS55ZaE5YGa5Ye656ev5p6B6LSh54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jbGtqLTk3NzQ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xrai05Nzc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DCDE36F09335FED26550C027AE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