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683BD22F0D27E7FD1FD7624B38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683BD22F0D27E7FD1FD7624B38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2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DXlubTvvIzpmrblsZ7kuo7lub/kuJzkuK3ovbvns5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oh7Tlipvkuo7kuLrmtojotLnogIXmj5Dkvpvpq5jlk4HotKjnmoTpo5/ns5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IHkuJrvvIzkuqflk4HmtrXnm5bpu5Hns5bjgIHnuqLns5bjgIHmtrLkvZPns5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YbjgIHpu4TlhrDns5bnrYnvvIzmi6XmnInkuJzojp7jgIHkvZvlsbHjgIHmsZ/pl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ln7rlnLA8L3N0cm9uZz48L3A+PGgyPuWTgeeJjOeugOS7izwvaDI+PHA+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X56eR5oqA6IKh5Lu95pyJ6ZmQ5YWs5Y+45Li65bm/5Lic5Lit6L2757OW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piv44CK5Yaw57OW44CL44CB44CK57qi57OW44CL562J5Zu95a62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6ICF5LmL5LiA77yM6IKh56Wo5Luj56CB77yaODM2NDU277yM5oul5pyJ5Lic6I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4CB5rGf6Zeo5LiJ5aSn55Sf5Lqn5Z+65Zyw77yb5piv5Zu95YaF5YWI6L+b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W5Yi25ZOB6auY5paw5oqA5pyv5LyB5Lia77yM5oul5pyJ5ZKM5Zyo55Sz6K+3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6LaF6L+HMjDpobnvvIzpgJrov4dIQUNDUOS9k+ezu+iupOivgeOAgeWHuu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S8geS4muiupOivgeOAguaXl+S4i+aLpeacieKAnOWNl+Wtl+eJj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s+S4gOeykuKAneetieWTgeeJjO+8jOiHtOWKm+S6juS4uua2iOi0ueiAhe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mjn+ezluS6p+WTgeOAgjwvcD48cD7lhazlj7jkuqflk4HmtrXnm5bvvJrpu5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s5bjgIHmtrLkvZPns5bjgIHns5bmtYbjgIHpu4TlhrDns5bjgIHnmb3lhrDns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bblhrDns5bjgIHlhrDniYfns5bjgIHnmb3noILns5bjgIHlkpbllaHosIPns5b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5bjgIHpu4TnoILns5bjgIHns5bpnJznrYnjgII8L3A+PHA+4oCc5Y2X5a2X54mM4oC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4NeW5tO+8jOS6p+WTgemUgOW+gOa1t+WGheWkluW4guWcuui2hei/hzM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z5LiA57KS4oCd5ZOB54mM5aeL5Yib5LqOMjAwM+W5tO+8jOWcqOWNjuWNl+WcsO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ktB6LaF5biC5rig6YGT5Z2H5pyJ6ZSA5ZSu6ZO66LSn77yM5piv5bm/5Lic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Of57OW55qE5ZOB54mM44CCPC9wPjxwPuW5v+S4nOS4rei9u+ezluS4m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Jjei6q+S4uuW5v+S4nOecgeWItuezlumAoOe6uOW3peS4muaAu+WFrOWPu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miJDnq4vvvInvvIznm67liY3mmK/pm4bnlJ/kuqfjgIHotLjmmJPjgIHmipXotY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nu4/mtY7lrp7kvZPvvIzlt7Llj5HlsZXmiJDlub/kuJznn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o5/ns5botLjmmJPllYbkuYvku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6cC03NDA3MjEuaHRtbCI+aHR0cHM6Ly9kcWNtLm5ldC93ZW5hbi9uenAt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683BD22F0D27E7FD1FD7624B38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