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1:0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AB322898E65286960556C4E72860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AB322898E65286960556C4E72860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46bR0FPTU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h+iBlOWhkeiDtuW7uuadkOaciemZkOWFrOWPuO+8jOS9jeS6jue7j+a1juWPkeWx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v+ecgeS7veKAlOKAlOW5v+S4nOecge+8jOaYr+S4k+S4muS6jumHh+WFiemrmOenkeaK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pOWHuuiBmueis+mFuOmFr+e7k+aehOadv+WSjOWunuW/g+adv+adkOeahOeUn+S6p+WO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7lhazlj7jnmoTkuqflk4HmtrXnm5bonILnqp3nirbnu5PmnoTmnb/jgIH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n6nlnovnu5PmnoTmnb/jgIHkupTlsYJY5Z6L57uT5p6E5p2/44CB5Zub5bGC55+p5Z6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p2/44CB5LiJ5bGCWOWei+e7k+aehOadv+OAgeWPjOWxgljnu5PmnoTmnb/jgIHlj4zl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mnb/vvJvlhbbkuK3ov5jmnInpmLLmu7TpnLLmnb/jgIHph5HlsZ7pnaLmnb/jgIH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pJbnur/pmpTng63mnb/jgIHlj4zpnaJVVuadv+etieWKn+iDveWei+adv+adkO+8m+Wu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v+acieejqOegguWunuW/g+adv+OAgeWPjOmdolVW5a6e5b+D5p2/44CB5ryr5Y+N5bC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2/44CB5pmu6YCa5a6e5b+D5p2/562J44CC5piv55uu5YmN5Zu95YaF6IGa56Kz6YW46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p2Q57G75ZOB56eN6L6D5aSa55qE55Sf5Lqn5Y6C5ZWG44CCPC9wPjxwPuadv+adk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WIhuWtkOW3peeoi+WhkeaWmeKAlOKAlOiBmueis+mFuOmFr++8iFBvbHljYXJib25hd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Lrljp/mlpnvvIzmmK/pq5jnp5HmioDjgIHpq5jmgKfog73jgIHoioLog73njq/kv53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rablu7rmnZDkuqflk4HvvIzlhbfmnInpgI/mmI7luqbpq5jjgIHph43ph4/ovbvjgIH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h7vjgIHpmpTng63jgIHpmr7nh4PjgIHkvb/nlKjlr7/lkb3plb/nrYnnibnngrnjgIL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lupTnlKjkuo7lu7rnrZHlpKfljoXjgIHllYblnLrjgIHkvZPogrLlnLrppobjgIHnlJ/m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qLHkuZDkuK3lv4Plj4rovabnq5njgIHlgZzovablnLrjgIHlh4nkuq3jgI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rYnlhaznlKjorr7mlr3nmoTph4flhYnlpKnmo5rvvIzov5jlupTnlKjkuo7pq5jpgJ/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mpTpn7PjgIHnjrDku6PlhpzkuJrmuKnlrqTkuI7lhbvmrpbkuJrjgIHlub/lkYrjgIH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o4XppbDnrYnpoobln5/jgII8L3A+PHA+5YWs5Y+45bey57uP6YCa6L+H5LqGSVNPOT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MDDlm73pmYXotKjph4/nrqHnkIbkvZPns7vlkoxJU08xNDAwMe+8mzIwMDHnjq/looP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nmoTorqTor4HvvIzntKfpmo/lm73lrrblj4rlhajnkIPmj5DlgKHnmoT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jgIHoioLog73nmoTlj5HlsZXmlrnlkJHvvIzlp4vnu4jotbDlnKjooYzkuJrnmoT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vvIzlr4bliIflhbPms6jluILlnLrpnIDmsYLlj5jljJbvvIzkuLrph4flhYnns7vnu5/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m7TmlrDlnovjgIHmm7TlkIjpgILjgIHmm7ToioLog73nmoTkuqflk4HvvIzkuLrlu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j5Dkvpvmm7TlpJrph4flhYnmnZDmlpnop6PlhrPmlrnmoYjlkozmm7TkvJjot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dsZ2FvbWEtN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zLmh0bWwiPmh0dHBzOi8vZHFjbS5uZXQvd2VuYW4vZ2xnYW9tYS01OTExODM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AB322898E65286960556C4E72860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