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9F5D589CC770643EA3A69AC805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9F5D589CC770643EA3A69AC805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7ujeWFzaG9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lv+eVqumbheWFrOWPuOaXl+S4i+WimeW4g+WTgeeJjO+8jOS7peWI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eW4g+S4uuS4u++8jOS4k+S4muS7juS6i+aXoOe8neWimeW4gy/liLrnu6Pog4zmma/l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yFL+ehrOWMheetieS6p+WTgeeahOeglOWPkS/plIDllK7kuo7kuIDkvZP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o8L3N0cm9uZz48L3A+PGgyPuWTgeeJjOeugOS7izwvaDI+PHA+5p2t5bee6KW/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7q657uH5pyJ6ZmQ5YWs5Y+45piv5LiA5a625LuO5LqL5peg57yd5aKZ5biD44CB5Yi6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aKZ44CB6L2v5YyF44CB56Gs5YyF562J5Lqn5ZOB55qE56CU5Y+R44CB6ZSA5ZS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46w5Luj5YyW5LyB5Lia77yMIOWFrOWPuOaLpeacieS8mOengOeahO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glOWPkeS6uuWRmO+8jOmHh+eUqOaEj+Wkp+WIqeWWt+axvee7h+acuu+8j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+acieS4gOWumuinhOaooeeahOe6uue7h+eglOWPkeOAgeeUn+S6p+OAgemUgOWUr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Dlhazlj7joh6rmiJDnq4vku6XmnaXvvIwg5pys552A4oCc6Imv5b+D5LiO6LSj5Lu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Lqn5ZOB5ZOB6LSo55qE5ZSv5LiA5qCH5YeG4oCd5Li657uP6JCl55CG5b+1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5Zyw5Lul6auY5ZOB6LSo44CB6auY5pyN5Yqh5ruh6Laz5a6i5oi3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bm/5aSn5raI6LS56ICF5Y+K57uP6ZSA5ZWG55qE5pSv5oyB5ZKM6K6k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n5ZOB6YCC55So5LqO5a625bqt44CB5aSc5oC75Lya44CB6YWS5ZCn44CB5Yir5a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5a6k5YaF6KOF6aWw44CC5Lul5rWB55WF57K+576O55qE6Iqx5Y2J57q5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b2i6LGh55qE5Zu+5qGIIOiJsuazveOAgeW3p+WmmeiejeWFpeeOsOS7o+WFg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WimeW4g+abtOacieWFieazve+8jOabtOacieWKqOaEn+OAgjwvcD48cD7pm4Xnu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larpm4Xlhazlj7jml5fkuIvlopnluIPlk4HniYzjgIIg5Lqn5ZOB6Iqx5Z6L5ZKM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oSf77yM5piv5oiR5Lus5aeL57uI56eJ5om/55qE55CG5b+144CC4oCc6ZuF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4oCc6ZuF5q+U5pav4oCd5ZOB54mM55qE5Y2H57qn5Lqn5ZOB77yM5Li76KaB5Lu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i657uj5aKZ5biD5Li65Li744CCIOesrOS4gOS4quWFs+mUruWtl+KAnOmbheKAneW5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W+hO+8jOS4gOS6reS4gOmYge+8jOaXoOazleavlOaLn+eahOS4nOaWuemfteWR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ixgeeEtuW8gOacl+OAgumaj+WkhOWPr+ingeeahOmbheiHtO+8jOmaj+aJi+WPr+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mbheOAguS4gOWRvOS4gOWQuO+8jOaEn+WPl+S4jui6q+S9k+eahOWvueivne+8j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+l+OAguS8mOmbheS5i+WcsOWFu+S8mOmbheS5i+S6uuOAgiDnrKzkuozkuKrlhbPp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igJznu6PigJ3kuIDnrJTkuIDloqjvvIzmtZPnvKnlnKjnurjkuIrnmoTliKvmoLfpo47lk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KI5LiA57q/77yM56m/5qKt5Zyo5pe256m65LiO576O55qE55WM6ZmQO+avj+S4gOe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3seiXj+edgOavj+S4gOasoeeUqOW/g++8jOWNg+iIrOeUhOmAie+8jOmdmemb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jsOaXoOaBr+S4rea7i+mVv+OAguavj+S4gOaKueiJsuW9qeeahOivnueUn++8jO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S4jeS4gOagt+eahOaEj+S5ie+8jOeUn+WPkeacn+W+heS4juaDiuWWnO+8jOaIk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iJuuacr+mrmOW6puOAguWmguWQjOeyvuW/g+iuvuiuoeeahOS4gOS7t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avj+S4queOr+iKgumDveiejeWFpeWvueS8mOmbheeahOivoOmHiuOAguS4iu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Wme+8jOiejeaxh+S8oOaJv+eahOaKgOiJuuS4juWIm+aWsOeahOW3peiJuu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vjOaciee7j+WFuOawlOaBr+eahOS6p+WTgeOAguWNs+S9v+i/h+eoi+e5geWk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seS8mOmbheOAguS8mOmbheS5i+S6uumAoOS8mOmbheS5i+eJqeOAgiD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k4HniYzigJzpm4Xnu6PigJ3nlKjlv4PogYblkKzvvIzop6blj4r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Yvono3msoHnmoTmmK/oiJLpgILkuI7kvZPotLTjgIIg5a2Y5LqO6ZuF57uj77yM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6B6Ie044CC6ZuF57uj77yM6Kem5omL5Y+v5b6X55qE5LyY6ZuF44CCPC9wPjxwP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juagvO+8jOWkmuWFg+aWh+WMlueahOe7k+WQiO+8jOS8oOe7n+eahOe7p+aJv+S4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hu+8jOW3sue7j+a4l+mAj+WIsOS4k+S4mueglOWPkeiuvuiuoeWboumYn+eah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gOa2su+8jOaIkOS4uuS8geS4muWPkeWxleeahOS4u+WKqOiEieOAgiDph43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gJ/luqbvvIzlrojkv6HoqonmiJDkuLrpm4Xmr5Tmlq/kurrnmoTln7rmnKzlh4b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Xmr5Tmlq/ml6DnvJ3lopnluIPmm7TotLTov5Hoh6rnhLbvvIzml7blsJrlhYPntKD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pq5jotLXogIzkuI3lpLHlhbjpm4XjgII8L3A+PHA+5YWs5Y+45pys552A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WI55qE5Y6f5YiZ5LiN5pat5o6o6ZmI5Ye65paw77yM6LWw5Zyo5r2u5rWB5LmL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pys552A6K+a5L+h5Li65pys55qE5Y6f5YiZ77yM5LiN5pat5ruh6Laz5LiN5ZC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yA5rGC5Li657uP6JCl55CG5b+144CC5oS/5oiR5Lus5pC65omL5bm26L+b44C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eHlh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4NDQ5NTUuaHRtbCI+aHR0cHM6Ly9kcWNtLm5ldC93ZW5hbi95eHlhc2hvdy04NDQ5N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9F5D589CC770643EA3A69AC805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