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1:4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89D9A6EBE1A20599667D5CE9EAFB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9D9A6EBE1A20599667D5CE9EAFB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q5bGxSE9OR1NIQ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xseilv+Wuieebiua0quWxsemZtueTt+aciemZkOWFrOWPuOWcsOWkhOWxse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+S8keW4guWkp+S8l+i3rzE4MeWPt++8jOS4nOmdoOW3jeW3jeWjruingueahOe7t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mCu+mjjuaZr+engOS4veeahOaxvuays++8jOavl+mCu+Wkp+i/kOWFrOi3r+OAge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mAn+WFrOi3r+OAgeWNl+WQjOiSsumTgei3r++8jOS6pOmAmuWNgeWIhuaWueS+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sbHopb/lronnm4rmtKrlsbHpmbbnk7fmnInpmZDlhazlj7jmmK/kuo4yMDEw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j+aUueWItu+8jOWcqOWFvOW5tuWOn+a0quWxsemZtueTt+WOguOAgeaVtOS9k+aUtui0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W4gumZtueTt+WOgueahOWfuuehgOS4iue7hOW7uueahOS4gOWutueUn+S6p+eTt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kp+Wei+S8geS4muOAguWFrOWPuOWNoOWcsOmdouenrzg2MDMx5bmz5pa557Gz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5pysNDAwMOS4h+WFg++8jOeOsOacieWRmOW3pTEwMDDkvZnkurrvvIzlhbbkuK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kurrlkZgxODDkurrjgII8L3A+PHA+5o2u5Y+y5paZ6K6w6L295Y6f5LuL5LyR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m255O35Y6C5aeL5bu65LqO5ZSQ5pyr5a6L5Yid77yM6Led5LuK5pyJMTIwMO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+8jDE5NTblubTlhaznp4HlkIjokKXlkb3lkI3kuLrmtKrlsbHpmbbnk7fljo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i6XmnInoh6rokKXov5vlh7rlj6PmnYPvvIzlhbbkuJbku6PkvKDmib/nmoTliLbp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ozni6zlhbfnibnoibLnmoTph4nmlpnphY3mlrnvvIzkvb/igJzmtKrlsbHpmbbnk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4HniYzlnKjlm73lhoXlpJbkuqvmnInovoPpq5jnmoTlo7DoqonjgILkvIHkuJr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/lj6TlpJrlvannk7fjgIHpqqjotKjnk7fjgIHlt6Xoibrnvo7mnK/nk7fvvIzluoT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lrnjgIHpq5jotLXlhbjpm4XvvIzkuqvmnInigJzotKjlpoLnjonjgIHkuq7lpoL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poLno6zigJ3nmoTnvo7oqonvvIzkuqflk4Hov5zplIDkuJzljZfkuprjgIHmrKfmtL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jgIHpnZ7mtLLlj4rljJfnvo7nrYk4MOWkmuS4quWbveWutuWSjOWcsOWMuu+8j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GheWkluWuouaIt+eahOmdkuedkOOAgjwvcD48cD7kuLrkuobmiZPpgKDkuIDkuK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57kuonlipvnmoTpmbbnk7fkvIHkuJrvvIzlhazlj7jmipXotYQxLjLkur/lhYPmlrD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TkuqczNTAw5LiH5Lu25pel55So55O355Sf5Lqn57q/77yM5YW25Lit5bm05Lqn5pe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O3MjMwMOS4h+S7tu+8jOmqqOi0qOeTtzEyMDDkuIcg5Lu244CC5paw55Sf5Lqn57q/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Q54af55qE6Zm255O35bel6Im655Sf5Lqn5oqA5pyv77yM6YCJ55So5Zu95YaF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6IqC6IO9546v5L+d5Z6L6K6+5aSH77yM5Lul5riF5rSB6IO95rqQ5aSp54S25rC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R54KJ5ZKM54Ot6aOO54KJ5o+Q5L6b54eD5paZ77yM55Sf5Lqn57K+5ZOB55O356eN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Lqn5ZOB55qE5Y2H57qn5o2i5Luj44CC55uu5YmN5YWs5Y+45Lul4oCc5ruh6La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aSQ6aWu5qyy5pyb77yM5omT6YCg5LyY6LSo6aSQ6aWu5Zmo5YW34oCd5Li6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a6e5pa95Lqn5ZOB5aSa5YWD5YyW77yM5ZOB56eN5aSa5qC35YyW562W55Wl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u25Ly45Lqn5Lia6ZO+77yM5Zyo5b2T5Zyw5byA5Y+R57Sr5pyo6IqC44CB55O355+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5O35Y6f5paZ77yM5Yqq5Yqb5oqK5YWs5Y+45omT6YCg5oiQ5Li65Y2O5YyX5Zyw5Yy6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5Sf5Lqn5ZKM5Y6f5paZ5L6b5bqU55qE5Z+65Zyw77yM5L2/4oCc5rSq5bGx6Zm255O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4SV5Y+R5Ye657ua5Li95aS655uu55qE5YWJ5b2p44CCPC9wPjxwPu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eahOS6p+WTgeacie+8muaZrueTt+OAgeaWsOmqqOeTt+WPiumqqOeTt+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Ft+OAgemFkuWFt+OAgeiMtuWFt+OAgeWSluWVoeWFt+OAgeadr+ein+OAgeekvO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3peiJuue+juacr+eTt+etieS6p+WT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Nob25nc2gtMTMyNzY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b25nc2gtMTMyNz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9D9A6EBE1A20599667D5CE9EAFB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