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D3F608F340E0C89EE6C5C98CC6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D3F608F340E0C89EE6C5C98CC6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6L+Q576O6YCf6YCSSll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iqDov5Dnvo7lv6vpgJLmiJDnq4vkuo4yMDA15bm0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6JmO6Zeo6ZWH44CC5piv5LiA5a625LiT5Lia5rex6ICV5Zu95YaFQjJC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B5Lia44CB5bel5Y6C44CB5LiT5Lia5biC5Zy65Li65qC45b+D5a6i5oi3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My0xMDDlhazmlqTigJ3kuLrmoLjlv4Pph43ph4/mrrXvvIznq4votrP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pnaLlkJHlhajlm73mj5Dkvpvlv6vpgJLjgIHlv6vov5DkuIDnq5nlvI/nu7zlkI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TlpKflnovnianmtYHkvIHkuJrjgII8L3A+PHA+4oCc5a6i5oi3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6L+Q576O5b+r6YCS5a6e5pe25Y2H57qn5pyN5Yqh5L2T57O755qE5YaF6amx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6Laz5a6i5oi36ZyA5rGC77yM6Z2i5ZCR5bm/5Lic55yB5o6o5Ye677ya54+g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el6L6+77yb5bm/5Lic55yB5LiA5pel6L6+77yb5rex5Zyz5ZCM5Z+O6ZmQ5pe26L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pyN5Yqh5Yy65Z+f6KaG55uW5bm/5Lic55yB5omA5pyJ5biC44CB5Y6/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O5bel5ZWG5Lia5LiK5LiL5ri45a+G5YiH6IGU5Yqo55qE5L6b5bqU6ZO+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6YWN572u5LiT5Lia55qE5Zui6Zif5o+Q5L6b5Luj5pS26LSn5qy+44CB6LS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+U5Lik5aSn54m56Imy5aKe5YC85pyN5Yqh77yM6K6p5a6i5oi35pu05Yqg55yB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qL44CB55yB5b+D44CCMjAyMOW5tOS4juihjOS4muW3qOWktOi+vuaIk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jOaIkOS6hui9rOi/kOW5s+WPsOS7peWPiuS/oeaBr+aKgOacr+err+WPo+aXoOe8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+8jOW8gOmAmuS6huWFqOWbveW/q+mAkuOAgeW/q+i/kOOAguebruWJjeW/q+mAk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kOS6p+WTgeW3suimhuebluWFqOWbvTMx5Liq55yB77yI5Yy644CB5biC77yJ5Y+K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yw5Yy644CC5Zyo5b+r5Lu25pe26ZmQ44CB5a6i5oi35ruh5oSP5bqm5pa56Z2i5ZC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6IyF77yM6LWi5b6X5LqG5biC5Zy655qE5bCK6YeN5ZKM5a6i5oi355qE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PC9wPjxwPuKAnOenkeaKgOmpseWKqOKAneaYr+WKoOi/kOe+juW8uuWMl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ei+WNh+e6p+eahOmHjeimgee7hOaIkOmDqOWIhuOAgumAmui/h+aMgee7reWKoO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KleWFpe+8jOi9r+S7tuaWuemdou+8muW3suS4iue6v+ihjOS4muWFiOi/m+eah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ezu+e7n+OAgee9keeCuei0ouWKoeeuoeeQhuezu+e7n+OAgeWkmuenjeWcu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tkOmdouWNleiuouWNleezu+e7n+OAgei/nOeoi+ebkeaOp+iBlOe9keezu+e7n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kFQUOaJi+aMgee7iOerr++8jOWunueOsOW/q+S7tua1gemAmuWFqOeOr+iKgu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keaOp+OAgei3n+i4quOAgeafpeivouWPiui1hOa6kOiwg+W6puOAguehrOS7tu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/m+iHquWKqOaJq+aPj+a1geawtOe6v+OAgeejqOmYu+W4puOAgeS8uOe8qeac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JmOebmOi9puetieWFiOi/m+eahOehrOS7tuiuvuWkh++8jOiuqeWuouaIt+eahOW/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IhuaLqOi/h+eoi+S4reW+l+WIsOabtOWlveeahOWRteaKpO+8gTwvcD48cD7liqD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vb/lkb3kuI7mi4XlvZPvvIzlsLHmmK/pq5jluqbogZrnhKblrqLmiLf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3miZjkuI7ooYzkuJrlt6jlpLTmiJjnlaXlkIjkvZznmoTotYTmupDkvJjlir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YfnuqfigJzmm7Tlv6vpgJ/jgIHmm7TkuJPkuJrjgIHmm7TlronlhajigJ3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vvIzmj5DljYflrqLmiLfnmoTmlYjnjofvvIzmiJDlsLHlrqLmiLfov73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Dov5Dnvo7lv6vpgJLkuI7lrqLmiLfkupLmg6DkupLliKnnmoTmiJDplb/ljob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lp4vnu4jpgbXlvqrigJzlrqLmiLfoh7PkuIrjgIHotKjph4/kuLrlhY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jgIHkupLliqnlhbHotaLigJ3nmoTmoLjlv4Pku7flgLzop4LvvIz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mnI3liqHlk4HotKjvvIzoh7Tlipvkuo7lsIbliqDov5Dnvo7miZPpgKDmiJDku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jotKjjgIHlj5fkurrlsIrmlazjgIHlgLzlvpfkv6HotZbnmoTmsJHml4/lv6vpgJ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5bHNkanltLTI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p5bHNkanltLTI2ODA4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D3F608F340E0C89EE6C5C98CC6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