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C5789BAB336A9183D482759B81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5789BAB336A9183D482759B81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Lyg5aqSQkVTVE1FREl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mb7mgJ3kvKDlqpLvvIzlm73lhoXml6nmnJ/lnKjlhoXlrrnkuLr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JPms6jkuo7igJzlhoXlrrnmlbTlkIjokKXplIDigJ3kuJPkuJrpm4bnvqT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6LpmJ/op4TmqKEyMDDkurrvvIzkuZ/mmK/lhoXlrrnokKXplIDpoobln5/lhoX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ovoPlpKfnmoTkuJPkuJrmlbTlkIjokKXplIDpm4blm6LjgII8L3A+PHA+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W05ZCI6JCl6ZSA6ZuG576k55qE5qC45b+D5Zub5aSn5Lia5Yqh77ya5aix5Lm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Cl6ZSA5LqL5Lia6ZuG576k44CB5aix5LmQ5paw5aqS5L2T5LqL5Lia6ZuG576k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o5aix5LmQ5YaF5a656JCl6ZSA5LqL5Lia6ZuG576k44CB5aix5LmQSVDov5DokKX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vkuJrpm4bnvqTvvIzmpI3moLnkuo7lvbHop4blqLHkuZDku6Xlj4rmrKHlhYNJ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W9seinhuOAgeasoeWFg0lQ562J5aS06YOo5YaF5a655Y+K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O757uf55qE5YaF5a655pW05ZCI6JCl6ZSA5YWo5qGI77yM5bey5Li66LaFMj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SVDjgIHov5E1MOS4quefpeWQjeS4gOe6v+WTgeeJjOaPkOS+m+S8geWIku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hiOiQpemUgOS8oOaSreOAgei3qOeVjOiBlOWQiOWQiOS9nO+8jOWQjOaXtu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5o+Q5L6b5YWo5Lu35YC86ZO+55qE5rex5bqm5LyB5YiS5ZKo6K+i77yM5o+Q5L6bSVA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ZO+5byA5Y+R55qE5YWo5qGI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2NsYmVzdC00OTgz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2NsYmVzdC00OTg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5789BAB336A9183D482759B81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