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A2CD39F68D66DF25039E5D564E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A2CD39F68D66DF25039E5D564E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a+856eR5oqAU2NsZWF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vlr7znp5HmioDmiJDnq4vkuo4yMDAw5bm077yM6Ie05Yqb5LqO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ZKM6YeN6L296ZOB6Lev44CB5Z+O5biC6L2o6YGT5Lqk6YCa6aKG5Z+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Q57u05o+Q5L6b5LiT5Lia55qE6Kej5Yaz5pa55qGI44CC5YWs5Y+45Y6G57uPMzP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EyMOW5tOiAleiAmO+8jOeOsOacieWRmOW3pTcwMOS9meS6uu+8jOWFtuS4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NoDkwJeS7peS4iu+8jOeglOWPkeehleWNmuWNoOavlDUw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4bmioDmnK/noJTnqbbjgIHkuqflk4HlvIDlj5HjgIHnlJ/kuqfliLbpgKD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lip/og73kuo7kuIDkvZPvvIzmi6XmnInliJfovabova7lr7njgI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JPjgIHpkqLovajnrYnlhbPplK7pg6jku7bnmoTns7vliJfmo4DmtYv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kozmnI3liqHlt7Lopobnm5blm73lhoUxOOS4qumTgei3r+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fjuW4gueahOWcsOmTgeWFrOWPuOOAgeS4rei9pumbhuWbouOAgeWcsOaWu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Wkluetie+8jOaYr+i9qOmBk+S6pOmAmumihuWfn+i/kOiQpee7tOaKpO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mAmui/h+S6humrmOaWsOaKgOacr+S8geS4muiupOivge+8jOi1t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mTgei3r+aAu+WFrOWPuOihjOS4muagh+WHhjXkvZnpobnvvIz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oDmnK/kuJPliKkxNTDkvZnpobnvvIzlhbbkuK3lj5HmmI7kuJPliKk2MOS9me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qfjgIHlrabjgIHnoJTkuLrkuIDkvZPnmoTnu7zlkI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jaDlnLDkupTljYHkvZnkuqnvvIzlu7rnrZHpnaLnp6845LiH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6CU5Y+R5Lit5b+D44CB5Lqn5a2m5Zut5Yy65Z+65Zyw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V5Z+65Zyw5Y+K57u85ZCI5pyN5Yqh5qW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Gtqc2NsZS05ODc0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Gtqc2NsZS05ODc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A2CD39F68D66DF25039E5D564E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