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F29D00C3FA3871836FA7020DCD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F29D00C3FA3871836FA7020DCD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Ga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h5HogZrloILlt6XotLjmnInpmZDlhazlj7jmr5fpgrvkuK3lm73kupTph5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K3lm73pl6jpg73kuIDmsLjlurfvvIzntKfpgrszMzDlm73pgZPvvIzkuqTpgJ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hazlj7jku6Xpl6jkuJrlj4rpl6jkuJrphY3lpZfkuqflk4HkuLrkuLvlr7z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HjgIHnlJ/kuqfjgIHplIDllK7jgIHmnI3liqHkuo7kuIDkvZP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pkqLotKjjgIHmnKjotKjjgIHpkqLmnKjotKjpmLLngavpl6jjgIHpmLLngavnq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jbfluJjjgII8L3A+PHA+6YeR6IGa5aCC56eJ5om/4oCc6K+a5L+h5Li65pys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YWI44CB5ZCI5L2c5YWx6LWi4oCd55qE5LyB5Lia5a6X5peo77yM56ut5Yqb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ZOB6LSowrfogZrlronlhajigJ3nmoTkvIHkuJrmlofljJbvvIzku6X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HluILlnLrlr7zlkJHjgIHlrqLmiLfpnIDmsYLkuLrnm67moIfvvIzlvJXov5v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moTnlJ/kuqflt6XoibrlkozmlbTlpZfliqDlt6Xorr7lpIfvvIz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UzA5MDAx5ZKM5Lit5Y2O5Lq65rCR5YWx5ZKM5Zu95Zu95a625qCH5YeG5LiA5LiA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qCH5YeG5Lul5Y+K5YWs5a6J6YOo5raI6Ziy57G75Lqn5ZOB5Z6L5byP6K6k5Y+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eE5YiZ6L+b6KGM6K6+6K6h44CB6YeH6LSt44CB55Sf5Lqn44CB5qOA6aqM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u656uL5LqG5LiA5aWX5LiO5LmL55u46YCC5bqU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mA55Sf5Lqn55qE5ZCE57G76Ziy54Gr6Zeo57K+55uK5rGC57K+77yM6L6+5Yi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Cn6IO95ZKM5bGF5L2P576O6KeC55qE57uf5LiA44CCPC9wPjxwPuacrOWFrOWPu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WKquWKm++8jOe7hOW7uuS6huW5tOi9u+iAjOWvjOaciee7j+mqjO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+S8je+8jOW5tui/m+S4gOatpeWujOWWhOWUruWQjuacjeWKoeS4reeahOivuOWkm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eUn+S6p+eahOmSoui0qOmYsueBq+mXqOOAgeacqOi0qOmYsueBq+mXqO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0qOmYsueBq+mXqOetieezu+WIl+S6p+WTgeebruWJjeW3sumUgOW+gOWFqOWbv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bi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nQt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mh0bWwiPmh0dHBzOi8vZHFjbS5uZXQvd2VuYW4vamp0LTg1MDMw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F29D00C3FA3871836FA7020DCD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