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8:26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39F2CE64C360D48FD4A7B4DDAE23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39F2CE64C360D48FD4A7B4DDAE23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6JOJ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t53mraPok4nkuIrkuYvnmbvnp5HmioDmnInpmZDlhazlj7jmmK/lvrfpmLPpq5jmlrD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lLHlm5vlt53mraPok4nlrp7kuJrmnInpmZDlhazlj7jlhajotYTmjqfogqHnmoTkuID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p5HnoJTjgIHnlJ/kuqfjgIHnu4/okKXkuLrkuIDkvZPnmoTpq5jmlrDmioDmnK/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miJDnq4vkuo4yMDEw5bm077yM5rOo5YaM6LWE5pysNTAwMOS4h+WFg++8jOWN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xMOS6qe+8jOS4u+imgeS6p+WTgeaciemrmOaAp+iDveeDreWbuuaAp+agkeiEguOAgeaw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Su+S6lea2suS9k+ezu+OAgeayueWfuumSu+S6lea2suS9k+ezu+OAgemFuOWMluWOi+ij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OAgeayueawlOeUsOmHh+i+k+euoemBk+e8k+iagOWJguetieOAgjwvcD48cD7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lm6LpmJ/miJDlkZjlhbfmnInlpJrlubTku47kuovmlrDmnZDmlpnnoJTlj5HjgI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plIDllK7nu4/pqozvvIzlpKfog4bmjqLntKLvvIzli4fkuo7liJvmlrDjgIL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noJTlm6LpmJ/moLjlv4PmiJDlkZjnkIborrrln7rnoYDmiY7lrp7vvIzplb/ml7bpl7T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oJTlj5Hlt6XkvZzvvIzlhbfmnInkuLDlr4zlrp7ot7Xnu4/pqozvvIzlubbog73lh4bno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j6HmsrnnlLDljJblt6Xkuqflk4HliLbpgKDkuJrnmoTlj5HlsZXotovlir/vvIzlhbf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vLrnmoTliJvmlrDmhI/or4blkozlvIDlj5Hog73lipvjgILlhazlj7jkuI7mvrPlpKf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ov6rogq/lpKflrabjgIHlm5vlt53lpKflrabjgIHopb/ljZfnn7PmsrnlpKflrabjgIH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n7PmsrnlpKflrabjgIHmsZ/oi4/lpKflrabjgIHkuK3lm73nn7Pmsrnpm4blm6Llt6X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mnInpmZDotKPku7vlhazlj7jnrYnpq5jmoKHjgIHnp5HnoJTpmaLmiYDnu5PmiJ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miJjnlaXlkIjkvZzkvJnkvLTvvIzmj5DljYfkuobkvIHkuJroh6rkuLvliJvmlrD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kvb/noJTlj5Hlt6XkvZznhJXlj5Hkuobli4Pli4PnlJ/mnLrvvIzoh7Tlipvkuo7mo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mlrDmnZDmlpnku6Xlj4rmlrDlnovmsrnmsJTnlLDljJblrablk4HnmoTnoJTlj5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YCf5Yqp6auY5qCh5Zyo5rK55rCU55Sw6aKG5Z+f55qE56eR56CU6Zif5Ly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aqM6K6+5aSH44CB56eR56CU5a6e5Yqb77yMIOWvuemhteWyqeawlOW8gOWPkei/h+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QhOS4quW3peiJuumYtuauteaJgOaApemcgOeahOWQhOenjeadkOaWmei/m+ihjO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glOeptu+8jOWvuemSu+S6lea2sueahOaKkeWItuaAp+OAgeWwgeWgteaAp+OAgea2pua7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mZjea7pOWkseaAp+etieaWuemdoui/m+ihjOaUu+WFs++8jOWwhue6s+exs+aKgOac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n+iDveadkOaWmemihuWfn+eahOWFiOi/m+adkOaWmeWSjOaKgOacr+S4juawtOWfuumS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2suebuOe7k+WQiO+8jOeglOWPkeWHuuaAp+iDveiJr+WlveeahOawtOWfuumSu+S6lea2s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aWsOadkOaWme+8jOS4uuaIkeWbvemhteWyqeawlOeahOW8gOWPkeaPkOS+m+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gOacr+S/nemanOWSjOadkOaWmeS/neman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nItMTkyNzI3Lmh0bWwiPmh0dHBzOi8vZHFjbS5uZXQvd2VuYW4venItM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39F2CE64C360D48FD4A7B4DDAE23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