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DD84696B17E8864F95A2EAC290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DD84696B17E8864F95A2EAC290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5aSn5a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XlubTvvIzljLrln5/mgKfnn6XlkI3lrrbml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niYzvvIzmj5DkvpvmnIjlq4Iv6IKy5am05biIL+WutuaUv+acjeWKoeWRmC/lhb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lkZgv5LiA5a+55LiA5Y+R6IKy5oyH5a+8562J5a625pS/5pyN5Yqh6aG555uu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5aSa5a626Zeo5bqX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Wkp+WrguWutuW6reacjeWKoeaciemZkOWFrOWPuOaYr+WxseS4nOWkp+Wrg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eiureWtpuagoeeahOWtpueUn+WwseS4muacuuaehO+8jOWAn+mJtOS6huWbveWGh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aUv+acjeWKoeeQhuW/te+8jOaPkOS+m+aciOWrguOAgeiCsuWptOW4iOOAg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eWRmOOAgeWFu+iAgeaKpOeQhuWRmOOAgeS4gOWvueS4gOWPkeiCsuaMh+WvvO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acjeWKoemhueebru+8jOW9ouaIkOS6huiHquW3seeLrOWIsOeahOagh+WHhuWSj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KAnOivt+aciOWrguOAgeiCsuWptOW4iOaJvuWxseS4nOWkp+WrguKAneW3sue7j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t+aZk+OAgjwvcD48cD7mnI3liqHkuK3lv4Ppl6jlupfpgY3lj4rlhajnnIHvvIznjr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hoXmi6XmnInlupfpnaI4MOS9meWutu+8jOWQjOaXtuS4uuWbveWGheWkp+e6p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a625bqt5o+Q5L6b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GRzLTQ2NjU5Lmh0bWwiPmh0dHBzOi8vZHFjbS5uZXQvd2VuYW4vc2Rkcy00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DD84696B17E8864F95A2EAC290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