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85356804806B9B24782CA90B2F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5356804806B9B24782CA90B2F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p2R6buR54y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inhOaooeeahOm7keeMquiCieWTgeeJjO+8jOmb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ue5geiCsuOAgeWFu+auluOAgeiCieWItuWTgeWKoOW3peOAgeWGt+mTvumFjem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uaWmeeUn+S6p+S4uuS4gOS9k+eahOWGnOS4muS6p+S4muWMluS8geS4mu+8jOWFtui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iAjOS4jeiFu+OAgemjjuWRs+eLrOeJu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uZjmnZHpq5jnp5HlhpzkuJrogqHku73mnInpmZDlhazlj7jmmK/kvJjoia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gJzmuZjmnZHpu5HnjKrigJ3kuqfkuJrlvIDlj5Hpobnnm67nmoTmib/mi4XljZX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43jgIHlhbvjgIHliqDjgIHplIDkuLrkuIDkvZPnmoTlhpzkuJrkuqfkuJrljJb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s6jlhozotYTmnKwxMzAxM+S4h+WFg+OAguS4muWKoea2teeblueMquWTge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uOAgee5geiCsuaOqOW5v+OAgeWVhuWTgeeMquWFu+auluS4jumUgOWUruOAg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OAgeWGt+mTvumFjemAgeOAgemlsuaWmeeUn+S6p+OAgeayvOawlOiDvea6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etieOAgjwvcD48cD7lhazlj7jlnKjljJfkuqzmgIDmn5TvvIzmuZbljZfl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pgrXpmLPlu7rmiJA05bqn5bm05Ye65qCPMzDkuIflpLTku6XkuIrnmoTnjrDku6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njKrlnLrlkozkuIDkuKrnlJ/mgIHmlL7lhbvlnLrku6Xlj4rogon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oLjgIHppbLmlpnliqDlt6XljoLjgIHplIDllK7ov5DokKXkuK3lv4PnrYk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aIlue7j+iQpeWNleWFg++8jOaLpeaciTflrrblhajotYTlrZDlhazlj7j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ogqHlrZDlhazlj7jvvIzmgLvotYTkuqfpgL4xNuS6v+WFg+OAguWFrOWPuOS6j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5Zyo5paw5LiJ5p2/5oyC54mM5Lqk5piT77yM6IKh56Wo5Luj56CB5Li6ODM1OT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rmY5p2R6buR54yq55qE6auY5ZOB6LSo5Lqn5ZOB77yM5YWs5Y+45a6e5pa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oiY55Wl77yM5Y2g6aKG5YyX5Lqs44CB5LiK5rW344CB5rex5Zyz562J6auY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C5Zy677yM5bm25oiQ5Li65YaF5Zyw5rS75L2T6buR54yq5L6b5riv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m75bGx5aeG5Lya5ZGY5bqX77yMMjAxNuW5tOWunueOsOiQpeS4muaUtuWFpei2hei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ov5HlubTmnaXvvIzlhazlj7jlhYjlkI7ooqvnoa7lrpr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jJbnpLrojIPln7rlnLDlkozlm73lrrblhpzkuJrmoIflh4bljJb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liKnnlKjkuJbnlYzpk7booYzotLfmrL7lhpzkuJrnp5HmioDliJvmlrDln7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ZXkvY3lkozlm73lrrY4NjPorqHliJLor77popjmib/mi4XljZXkvY3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dJU08xNDAwMeOAgUlTTzkwMDHjgIHmnInmnLrkuqflk4HjgIFHTE9CQUwgRy5BLlA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qyn55uf6bqm5ZKo6L6+562J6LSo6YeP6K6k6K+B44CCPC9wPjxwPua5mOadk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peW8lei/m+WTgeenjeadnOa0m+WFi+eMquS4uueItuacrOOAgea5luWNl+S8mOi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Tgeenjeahg+a6kOm7keeMquS4uuavjeacrO+8jOe7j+adguS6pOWQiOaIkOWSjOe7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ieiCsuWfueiCsuWHuuadpeeahOmih+WFt+eJueiJsueahOaWsOWTgeenjeOAgjIwMTL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c5Lia6YOo56ysMTgyN+WPt+WFrOWRiigo5YacMDEp5paw5ZOB56eN6K+B5a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j7cp5q2j5byP5a6h5a6a4oCc5rmY5p2R6buR54yq4oCd5Li65Zu95a625paw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p2R6buR54yq5piv5Zu95YaF5Zyw5pa555Sf54yq5ZOB56eN6LWE5rqQ5LyY5Yq/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ICF77yM5YW35pyJ5Lqn5LuU546H6auY44CB6IKM5YaF6ISC6IKq5ZCr6YeP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IKJ546H5ZKM6IKJ6LSo5Y+j5oSf5Y+3562J54us54m55oCn54q277yM5YW2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u05piv6YWl6YCP5ruR5aup44CB6aaZ6ISG5ZGz576O77yM5rex5Y+X5biC5Z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5qC55o2u44CK5Yac5Lia6YOo5Yqe5YWs5Y6F5YWz5LqO5o6o5LuL5Y+R5biD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WvvOWTgeenjeWSjOS4u+aOqOaKgOacr+eahOmAmuefpeOAiyjlhpzlip7np5FbMjAx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ynvvIzmuZjmnZHpu5HnjKrliJflhaXmiJHlm70yMDEz5bm055Sf54yq5Li75a+8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5ZOB56eN77yM6ZqP5ZCOMjAxNOW5tOOAgTIwMTXlubTjgIEyMDE25bm0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75a+85ZOB56eN44CCMjAxNH4yMDE25bm05Yac5Lia6YOo5paH5Y+3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Yqe56eR77yIMjAxNO+8iTnlj7fjgIHvvIgyMDE177yJNOWPt+OAge+8iDIwMTbv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Wxleacm+acquadpe+8jOa5mOadkeiCoeS7veS7peiCsuenj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iCsuenjeaIkOaenOi9rOWMluS4uuS8mOi0qOa2iOi0ueWTge+8jOW9ouaIk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ZhOWKoOWAvOeahOWVhuS4muaooeW8j++8jOmAmui/h+S4ieW5tOeahOWKq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4gOWll+WujOaVtOeahOa5mOadkeaooeW8j++8jOS7jueOsOacieeahOiHquS4u+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UgOWUrui9rOWPmOS4uuS+m+W6lOS8mOi0qOenjeeMquS4jue8lOmAoOe7iOerr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W5tumHjeeahOaWsOWVhuS4muaooeW8j++8jOS4uuekvuS8muaPkOS+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S6p+WTge+8jOiuqeabtOWkmueahOaZrumAmuW4guawkeWQg+S4i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eMquiC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NTYyOTQuaHRtbCI+aHR0cHM6Ly9kcWNtLm5ldC93ZW5hbi94Y2h6LTY1NjI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5356804806B9B24782CA90B2F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