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F2ADC6ECE4FD3005ED900D1877A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2ADC6ECE4FD3005ED900D1877A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46v55uR55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K3njq/lu7rorr7nm5HnkIbmnInpmZDlhazlj7jmiJDnq4v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+8jOWFt+acieaIv+W7uuOAgeW4guaUv+W3peeoi+ebkeeQhueUsue6p+OAgeWGnO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YsuS5mee6p+OAgeawtOWIqeebkeeQhuS4mee6p+i1hOi0qO+8jOeOsOWcuueuoeeQ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OS7tuiuvuaWvemFjeWll+WujOaVtO+8jOiDveWkn+S4uuekvuS8muaPkOS+m+W3pe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FqOi/h+eoi+ebkeeQhuWSjOWSqOivouacjeWKoeOAgjwvcD48cD7nu4/ov4flpJ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ZzvvIzlhazlj7jnrqHnkIbliLbluqbmm7Totovop4TojIPvvIwyMDA25bm0Nuaci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kdCL1QgMTkwMDEtMjAwMCAvSVNPIDkwMDHvvJoyMDAw6LSo6YeP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MjAwOeW5tDbmnIjpgJrov4fkuoZHQi9UIDE5MDAxLTIwMDggL0lTTyA5MDAx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mHj+euoeeQhuS9k+ezu+iupOivgeOAgjIwMTDlubQxMeaciOW7uueri+S6hkdCL1Qy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DA0546v5aKD566h55CG5L2T57O744CBR0IvVDI4MDAx4oCUMjAwMeiBjOS4mu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S9k+ezu+OAgjwvcD48cD7lhazlj7jkurrlkZjnu5PmnoTlkIjnkIb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pm4TljprjgILmi6XmnInkuIDlpKfmibnlhbfmnInkuLDlr4zlrp7ot7Xnu4/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kuovlt6XnqIvlu7rorr7nm5HnkIbjgIHpobnnm67nrqHnkIbjgIHmioDmnK/lkqjo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uqfkurrmiY3jgILnjrDmnInlkZjlt6XkuInnmb7kvZnlkI3vvIzpq5jkuK3nuqfo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rrmlbDljaDmgLvkurrmlbDnmoQ0NSXku6XkuIrvvIzms6jlhozmiafkuJrotYTmoL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s6jlhoznm5HnkIblt6XnqIvluIjjgIHlm73lrrbms6jlhozpgKDku7flt6XnqIv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ms6jlhozlu7rpgKDluIjjgIHlm73lrrbms6jlhozlronlhajlt6XnqIvluIj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p4vnu4joh7Tlipvkuo7lm6LpmJ/lu7rorr7vvIzlr7nkuK3pnZLlubTlkZ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ho3mlZnogrLjgIHlho3ln7nlhbvjgIHlho3mj5Dpq5jvvIzpgJDmraXlvaL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IHluKbmlrDjgIHogIHkuK3pnZLnm7jnu5PlkIjnmoToia/lpb3lt6XkvZzlsYD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aC5LuK77yM5YWs5Y+45bey5om/5o6l5LqGODAw5L2Z6aG55bel56iL55uR55CG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Y+X55uR5oi/5bu65bu6562R6Z2i56evMTAwMOWkmuS4h+W5s+aWueexs++8j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k+i3r+W3peeoi+mhueebrjEw5LiH5L2Z57Gz77yM5Y+X55uR6aG555uu5oC76YCg5Lu3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/5YWD5Lq65rCR5biB44CC57uP6L+H5Y2B5L2Z5bm05Y+R5bGV77yM5Zyo56S+5L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qr5pyJ6L6D6auY55qE55+l5ZCN5bqm77yM5Lit546v5LmL4oCc546v4oCd5byA5aeL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J5b2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aGps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MS5odG1sIj5odHRwczovL2RxY20ubmV0L3dlbmFuL3poamwtMTkwNTQ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2ADC6ECE4FD3005ED900D1877A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