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6D2C7F4038146D3B7A0507DEE6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6D2C7F4038146D3B7A0507DEE6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qSN54ixZXpoaWF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nkZ7ohb7nlJ/mgIHnp5HmioDmnInpmZDlhazlj7jmmK/nlLHoi4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hb7nhafmmI7np5HmioDogqHku73mnInpmZDlhazlj7go6IKh56Wo5Luj56CB77yaNDM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ei1hOaOp+iCoeeahOS4gOWutuaWsOWei+eUn+aAgeenkeaKgOS8geS4muOAg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aYjuaKgOacr+iDjOaZr+S4uuS+neaJmO+8jOa3seWFpeeglOeptuS6huakjeeJq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mVv+WRqOacn+WvueWFieeFp+OAgea4qea5v+W6puOAgeiQpeWFu+aIkOWIhu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tuiBlOWQiOWNl+S6rOWGnOS4muWkp+WtpuetieS8l+WkmumrmOagoeeahOWupOWG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nkeeglOmhueebru+8jOaVtOWQiOS4k+S4mueahOiuvuiuoeOA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a6kO+8jOaOqOWHuuKAnOWunOakjeeIseKAneezu+WIl+WupOWGheaZuuiDveenjea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uuWutuW6reWPiuS8geS4mueUqOaIt+aPkOS+m+S4gOWll+WujOaVtOeah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ahOOAgeWFt+acieKAnOS6kuiBlOe9kSvmgJ3nu7TigJ3nmoTlrqTlhoXnlJ/mgI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p6PlhrPmlrnmoYjjgII8L3A+PHA+4oCc5a6c5qSN54ix4oCd5pm66IO95qSN54mp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O75YiX5Lqn5ZOB5Zyo5Lil6Iub55qE546v5L+d6KaB5rGC5LiL77yM6ZuG5oiQ6bG8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f44CB5rC05Z+544CB5pm66IO95YWJ54Wn44CB5pm66IO95rC05rip44CB5pm66IO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44CB5pm66IO95re75Yqg6JCl5YW7562J57O757uf77yM55So6Ieq5Yqo5YyW5pa55by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SN54mp55Sf6ZW/6L+H56iL5Lit55qE5b+F6aG75p2h5Lu277yM6JC95a6e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oCB44CB546v5L+d4oCd55qE5ZOB54mM6K+J5rGC77yM6YWN5ZCI5ZGo6L656K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L6+5oiQ5a6k5YaF56m65rCU5rSB5YeA44CB546v5aKD5LyY5YyW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a6e546w5a6J5YWo6JSs5p6c44CB6Iqx5Y2J5ZKM5Lit6I2J6I2v55qE6Ieq5Li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77yM5ZCM5pe25Lmf5piv5YGl5bq36aaI6LWg55qE6YCJ5oup44CCPC9wPjxwPu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+S8oOe7n+a2iOi0ueW9ouW8j++8jOS7peenu+WKqOS6kuiBlOe9kee6v+S4iuWSj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S9k+acjeWKoeebuOe7k+WQiO+8jOS4uua2iOi0ueiAheaPkOS+m+S4sOWvjO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j+acjeWKoeOAguWQjOaXtu+8jOWFrOWPuOS4jeaWreaOouWvu+abtOeOr+S/neOAgea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ahOS6p+WTgeWPiuWRqOi+ue+8jOS4uuabtOWkmuS6uuWunueOsOW5uOemj+WutuWb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4jeato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aWEtMTQ1OTgzLmh0bWwiPmh0dHBzOi8vZHFjbS5uZXQvd2VuYW4veXphZXpoaWEtMTQ1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6D2C7F4038146D3B7A0507DEE6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