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5B09EE850E68C4B47A3B38781F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5B09EE850E68C4B47A3B38781F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JKC5bC85a625bGFT2Rp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qyn6JKC5bC86ZuG5Zui5aeL5LqOMjAwOOW5tO+8j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OAgeeUn+S6p+OAgemUgOWUruOAgeacjeWKoeS6juS4gOS9k+eah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ItuWutuWxheS8geS4muOAguS6p+WTgea2teebluapseafnOOAgeiho+afnOOAg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nOetieWumuWItuafnOexu+S7peWPiuacqOadv+OAgeWimeadv++8jOWunueOsOS6hu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WIsOS5puaIv+OAgeS7jumkkOWOheWIsOWuouWOheeahOWFqOWxi+acqOS9n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+8jOS4uua2iOi0ueiAheaPkOS+mzM2MMKw5YWo5bGL5a6a5Yi2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qyn6JKC5bC85a625bGF5oul5pyJ5ZCI6IKl5LiL5aGY5LiO6ZOc6Zm15p6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pm66IO95Yi26YCg5Z+65Zyw77yM55Sf5Lqn6Z2i56ev6L6+OOS4h+OOoe+8j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fnOS9kzE35LiH5aWX44CCPC9wPjxwPuasp+iSguWwvOmbhuWbouS4jjIw5bm0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2x6KeG5Y+M5qCW5piO5pif5byg5L+q5L2c5Li65qyn6JKC5bC85a625bGF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5aSn5L2/77yM5Li65ZOB54mM5Yqp5Yqb77yM5pyd552A5ZOB54mM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YmN6L+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v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aS0yMjMyODguaHRtbCI+aHR0cHM6Ly9kcWNtLm5ldC93ZW5hbi9vZG5qam9kaS0yMjMy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5B09EE850E68C4B47A3B38781F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