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FF1890310FFF6DA105677C9572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F1890310FFF6DA105677C9572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K+6R05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lJ/kuqfkvIHkuJrvvIzkuLvopoHku47kuovnlJ/kuqfogZrmsKjpha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oavlhYXliYLkuI7noYXpha7lr4blsIHog7bnmoTnoJTlj5HlkoznlJ/kuqf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oaznmoTotKjph4/lj4rlub/ms5vnmoTmuKDpgZPlhajpnaLmiZPlhaXlm73lho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LlnLo8L3N0cm9uZz48L3A+PGgyPuWTgeeJjOeugOS7izwvaDI+PHA+5Zu66K+6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J5a6e5Lia5pyJ6ZmQ5YWs5Y+477yM5oiQ56uL5LqOMjAxMOW5tO+8jOWdkOiQv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atpua4heWMuuS6rOa0peenkeaKgOiwt+S6p+S4muWbre+8jOWxnuS6ju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aYr+mbhueglOWPkeOAgeeUn+S6p+OAgemUgOWUruS4uuS4gOS9k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S4u+imgeS7juS6i+eUn+S6p+iBmuawqOmFr+azoeayq+Whq+WFheWJg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ruWvhuWwgeiDtueahOeglOWPkeWSjOeUn+S6p++8jOWFrOWPuOWNoOWcsOmdouenrzIw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t+WIneaKlei1hOmHkeminTMuNeS6v+WFg+OAgjwvcD48cD7lhazlj7jmnKznnY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jgIHku6XkurrkuLrmnKznmoTnu4/okKXnkIblv7XvvIzplJDmhI/mlLnpn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noJTlj5Hlh7rlpJrmrL7pgILlupTluILlnLrpnIDmsYL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nmoTpq5jmlrDmioDmnK/kuqflk4HvvIzkuLrkuobkv53or4H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6/mnoHlvJXov5vlm73lhoXlpJbnlJ/kuqforr7lpIflkozlkLjmlLb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nrKblkIjlubbpgJrov4fkuobmrKfnm5/jgIHnvo7lm73jgIHmvrPmtLL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jph4/orqTor4HjgII8L3A+PHA+5YWs5Y+45oul5pyJ54us56uL55qE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5ZOB54mM5Zyo5YWo5Zu95ZCE5Zyw6aKH5YW355+l5ZCN5bqm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ic44CB5YyX5qyn44CB5YyX576O44CB5L+E572X5pav44CB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zDlpJrkuKrlm73lrrbkuI7lnLDljLrjgILlhazlj7jkuqflk4Hlt7Lnu4/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lk4HniYzku6Xmu6HotrPkuI3lkIzlrqLmiLfnmoTpnIDmsYLvvIzkuIDkuK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kuJbnlYznmoTokKXplIDnvZHnu5zmraPlnKjltJvotbflkoz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uZ25zLTQ3MDk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uZ25zLTQ3MD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F1890310FFF6DA105677C9572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