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92E360CD44CD3AD9F39A7CDC5E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92E360CD44CD3AD9F39A7CDC5E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c6Zi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ni+S6jjE5NzLlubTvvIzpmrblsZ7kuo7lj7Dmub7mlrDkuJzpmL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vvIzkuLvopoHku47kuovogonliLblk4HliqDlt6Uv6ZSA5ZSu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e654yq54mb6IKJ5bmy44CB6aaZ6IKg44CB6IKJ57G7572Q5aS044CB6IKJ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p2+562J5aSa56eN5ZWG5ZOB77yM5Lul5YW26aaW5Yib55qE4oCc546w5Zy65omL54K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oCd5LiO4oCc5ZCu5oyH5Zue5ZGz54On6IWK4oCd6Ze75ZCN5biC5Zy6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WsOS4nOmYs+WIm+WKnuS6uum6puW5uOWkq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hg+WbreWkp+WbreS5oeS6uu+8jOawkeWbveS6lOWNgeWFreW5tOato+W9k+WPsOa5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S4mui1t+atpemYtuaute+8jOm6puW5uOWkq+WFiOeUn+WNs+eZveaJi+i1t+Wut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S4nOmYs++8jOesrOS4gOWutumXqOW4guaYr+WcqOWPsOWMl+W4guatpuaYjOihl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mYs+eDp+iFiuihjOKAne+8iOWNs+eOsOWcqOeahOaWsOS4nOmYs+atpuaYjOmXq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FtummluWIm+eahOKAnOeOsOWcuuaJi+eCkuiCieadvuKAneS4juKAnOWQruaM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eDp+iFiuKAnemXu+WQjeW4guWcuuOAgumaj+edgOWFtOmahueahOeUn+aEj++8jOm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+WFiOeUn+mAkOatpeW8gOaLk+aWsOiQpeS4muaNrueCue+8jOW5tumZhue7reW8gOWP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m+iCieW5suOAgemmmeiCoOOAgeiCieexu+e9kOWktOetieWVhuWTge+8jOmAmui/h+a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Ji+W3peaKgOazleS4juWunuWcqOeahOeUqOaWmeaJk+mAoOeahOmjjuWRs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W4guWcuuiOt+W+l+iJr+WlveeahOWbnuWTje+8jOaWsOS4nOmYs+WcqO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kOi1ouW+l+KAnOiCieWTgeeOi+WbveKAneeahOe+juiqie+8jOS5n+ehrueri+S6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S4k+iQpeiCieWTgeWKoOW3peOAgemjn+WTgeaJueWPkeOAgembtuWUrueahOiQp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7mlrDkuJzpmLPoh6rliJvkuJrkuYvliJ3ljbPku6XigJzor5rkv6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Hnp6/mnoHjgIHliJvmlrDigJnnmoTlm5vlpKfnu4/okKXnkIblv7XjgIL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qLmiLflkIPnmoTlronlv4PvvIzmlrDkuJzpmLPmiZPpgKDnrKblkIjnvo7lm71GRE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oLmiL/vvJvlkIzml7blvJXov5vlvrflm73ogonlk4HliqDlt6XmioDmnK/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iqjljJbnlJ/kuqforr7lpIfvvIzkuKXosKjnmoTkvZzkuJrmtYHnqIvop4TojI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moIflh4bnmoTpo5/lk4HnlJ/kuqfmo4DpqozvvIznlJ/kuqflh7rpq5jlk4H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mlrDkuJzpmLPlubbml6nlnKgxOTg45bm077yM5bCx5bey5byV6L+b6I235YWw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6K6+5aSH77yM6JC95a6e546v5L+d55CG5b+144CC5Li65L+d55WZ5Y6f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6aOf5ZOB5Lit55qE5re75Yqg54mp77yM5paw5Lic6Ziz6YCP6L+H5a6e6aqM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CE6aG56YWN5pa555qE56CU5Y+R77yM5Zug5YW35Lqn5Lia5Luj6KGo5oCn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7uP5rWO6YOo6YG06YCJ5Li66L6F5a+85Y6C5ZWG77yM5oiQ5Li65Y+w5rm+6aOf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CM5pe25a+85YWl5Lqn5ZOB55Sf5Lqn5bGl5Y6G5Y+K5rWB6YCa5bGl5Y6G55q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uaWsOS4nOmYs+WcqOS8geS4muaIkOeri+S5i+WIneWNs+eri+S4i+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e+jumjn+eyvuiHtOWMluOAgeWbvemZheWMlueahOeyvuelnuagh+erv++8m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jueUn+S6p+aKgOacr+OAgee7j+iQpeeuoeeQhuOAgeW4guWcuuihjOmUgOWPiueglOep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tieaWueWQkeaPkOWNh+i/m+atpe+8jOS9v+S8geS4muW+l+S7peiTrOWLg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Qjei/nOaSreS4reWklu+8jOS4uuWPsOa5vumjn+WTgeWQkeWbvemZheWPkeWxle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efs+OAguaWsOS4nOmYs+S5n+S4jeaWreeahOaIkOmVv+S4juiMgeWjru+8jOS7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esi+eahOWFqOecgemXqOW4guOAgeWbvemBk+acjeWKoeWMuuS7peWPiuixoeW+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ouixoeeahOahg+WbreS4reato+acuuWcuuWHuuWig+WVhuW6l+WIsOa1t+WkluWIhuaU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ebuOe7p+aIkOeri++8jOivtOaYjuaWsOS4nOmYs+S7peS4reWNjue+jumjn+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uuO+8jOW4jOacm+S8mOi0qOeahOS6p+WTgemBjeWPiuS4lueVjOWQhOWcsO+8j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WcsOaWueWwseacieaWsOS4nOmYs+OAgjwvcD48cD7lnKjnvo7lkbPnmoTov73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rDkuJzpmLPlkIzml7blnZrmjIHkvKDnu5/kuI7liJvmlrDjgILlnKjkuK3lvI/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oLogonlubLjgIHogonmnb7jgIHogonphbHnrYnnu4/lhbjns7vliJfkuIrlnZrmj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3lj5jvvIznu7TmjIHlk4HniYznmoTlpb3lkbPpgZPjgILlnKjopb/lvI/ogon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kuK3lvI/ns5XngrnkuI7njrDng6TogonlubLnrYnvvIzliJnkuI3mlq3ov73lr7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PnmoTmhJ/liqjvvIwg5bim57uZ5raI6LS56ICF5ZSH6b2/55WZ6aaZ55qE576O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sOS4nOmYs+S4uuWPsOa5vuiCieWTgeS4muesrOS4gOWutuWQjOaXtuWunuaW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WxpeWOhuKAneWPiuKAnOa1gemAmuWxpeWOhuKAneeahOWOguWVhu+8jOmA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eahOS9nOS4mua1geeoi+WPiuajgOmqjO+8jOeUn+S6p+WHuumrmOWTge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S9v+a2iOi0ueiAheiDveWuieW/g+WTgeWwneeahOWlvea7i+WRs+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Lmg4XlgLzlvpfliqDnj63vvIznnJ/niLHlnKjkuo7pmarkvLTigJ3vvIzpgI/ov4f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orqnmtojotLnogIXmnInmnLrkvJrpmarkvLTlhbPniLHnmoTkurrjgILmlrDkuJz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pgY3luIPlhajnnIHvvIzlubblnKjlm73pgZPjgIHmnLrlnLrvvIzmnI3liqHnprv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ZDvvIzmlrDkuJzpmLPluIzmnJvmr4/kuIDkuKrmtojotLnogIXog73lgJ/pgIH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IzkvKDpgJLmtZPmtZPkurrmg4Xlkb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keS05MTM2My5odG1sIj5odHRwczovL2RxY20ubmV0L3dlbmFu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MTM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92E360CD44CD3AD9F39A7CDC5E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