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C786CFFB6910ED4E774EA62271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C786CFFB6910ED4E774EA62271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LC3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sLfpm4blm6LmnInpmZDlhazlj7jvvIzmi6XmnInkupTlrrblrZDlhazlj7jogZTnm5/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6jlnLDljLrjgIHot6jooYzkuJrnmoTogqHku73liLbkvIHkuJrvvIz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NeaciO+8jOmbhuWbouWJjei6q+S4uua4qeW3numbquiwt+acjemlsO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u+imgeeUn+S6p+ilv+acjeOAgeiBjOS4muijheetieacjemls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pm6rosLfpm4blm6Llt6XkuJrlm63ljoLmiL/pnaLnp68xL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kZjlt6U1MjDkurrvvIzlt6XnqIvmioDmnK/kurrlkZjlkozmk4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s2MOWQje+8jOS4reOAgemrmOe6p+euoeeQhuS6uuWRmDIw5aSa5L2N44CC5byV6L+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ed5LiK6aKE57yp5py677yM5pel5pys6YeN5py657yd5Yi26K6+6K6h77yM5b63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aOr5aSa5a6d44CB5p2c5YWL5pmu5byA6KKL5py644CB5LiK6KKW5py644CB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Wb57KY5ZCI5py6562J5LiT5Lia6K6+5aSH77yM5oSP5aSn5Yip6L+I5Z+k56uL5L2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rWB5rC057q/562J6KW/6KOF55Sf5Lqn6K6+5aSH77yM6YeH55So5rOV5Zu95Yqb5YWL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I5oqA5pyv57O757uf44CC5Lil5qC85oyJ54Wn5Zu96ZmFSVNPOTAwMDL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v5DooYzjgILlhazlj7jmi6XmnInov5vlj6Poh6rokKXmnYPjgILoh6oxOTk5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oSP5aSn5Yip5bel6Im65biI6Lev5piT5Z+65YWI55Sf5Li66ZuG5Zui5bel6Im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44CC5bm05Lqn6KW/5pyNMjDkuIflpZflj4rlpKfooaPnrYnnlLflo6vns7vliJfnsr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XplIDnvZHnu5zpgY3lj4rlhajlm73lkITlpKfln47luILvvIzorr7mnInotLX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lm5vlt53jgIHpu5HpvpnmsZ/jgIHmlrDnlobkupTkuKrliIblhazlj7jlko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JPljZblj4rlpKflnovlk4HniYzllYblnLrkuJPljoXvvIzlt7Lnu4/lvaLmiJD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kuLrkuIDkvZPnmoTnu4/okKXkvZ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4oCc6Zuq6LC34oCd55qE576O6KqJ5bqm55qE5omp5aSn77yM5YW2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at5aKe5Yqg77yM6Ieq5Lmd5Lmd5bm05Lul5p2l5YWs5Y+45LiO5Zu95Ya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yB5YaF5aSW5ZCE5aSn5pyN6KOF6ZuG5Zui5YWs5Y+46L+b6KGM5LqG5Y+L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25Lit6L+Z5Yeg5bm06LS054mM5Yqg5bel5oGS5rqQ56Wl6KW/5pyN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5Lia57u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MTY1MjkuaHRtbCI+aHR0cHM6Ly9kcWNtLm5ldC93ZW5hbi94Zy04MTY1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C786CFFB6910ED4E774EA62271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