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696F56BDB4460A598B0250745D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96F56BDB4460A598B0250745D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ZOD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mLPluILmjK/ljY7plb/mo67np5HmioDmnInpmZDlhazlj7jluqfokL3lnKjlhbfmnIk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Lit5Zu956eR5oqA5Z+O4oCU57u16Ziz77yM5YWs5Y+45Y2g5Zyw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DkuqnjgII8L3A+PHA+5YWs5Y+45Lul56eR5oqA56CU5Y+R5Li65qC45b+D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15Yqb44CB55S15L+h44CB55+z5rK544CB5aSp54S25rCU566h6YGT6Ziy6IW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i25ZOB5Y+K5py65qKw5qih5YW344CB5YWJ57yG5peg5rqQ5Zmo5Lu244CB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YGl6Lqr5Zmo5p2Q77yM546v5Y2r5Z6D5Zy+5a2Y5YKo5Lit6L2s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aSE55CG6K6+5aSH55qE56CU56m25byA5Y+R5ZKM55Sf5Lqn6ZSA5ZSu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m66IO955Sf5Lqn6K6+5aSH77yM5bu656uL5LqG5a6M5ZaE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PC9wPjxwPuWFrOWPuOeUn+S6p+eahOeDree8qeWItu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teWKm+OAgeeUteWtkOOAgemAmuS/oeOAgeefs+ayueWMluW3peOAgeWkqeeEtu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mihuWfn+WPiumVv+i+k+euoee9keW3pe+8jOmDqOWIhuS6p+WTgei/nOmUg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Mr+WNjumVv+ajruenkeaKgOS7peeos+WumueahOi0qOmHj+OAgeWQiOeQhueahO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mOi0qOeahOacjeWKoeWPl+WIsOi2iuadpei2iuWkmueahOeUqOaIt+mdkuedk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W4guWcuuWNoOacieeOh+aXpeebiuS4iuWN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wtMjI3Njc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MjI3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96F56BDB4460A598B0250745D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