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9FA40ED2767EE2162092EF7780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9FA40ED2767EE2162092EF7780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Y2w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gJrljbDogqHku73mnInpmZDlhazlj7jlp4vlu7rkuo4xOTc05bm0NOaciO+8jD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Hoh7PnjonmuqrluILpgJrmtbfljr/kupTph5HkuqfkuJrlm63ljLrvvIjph4zlsbH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ljoLljLrljaDlnLAyMDDkvZnkuqnvvIzmmK/phY3lpZflm73lhoXlkITlpKf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vIHkuJrnlJ/kuqfliqDlt6XlkITnsbvlkI3kvJjljbfng5/ljIXoo4XliLblk4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bDliLfkvIHkuJrjgILlm5vljYHlpJrlubTmnaXvvIzpgJrljbDkurrku6Xmiaf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miJDlsLHkuoblnZrlrp7nmoTln7rnoYDvvJvku6XkvJjotKjnmoTkuqflk4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lkozlvbDmmL7nnYDmiJHku6znq63or5rmiZPpgKDkupHljZflvanljbDljIXoo4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3lj5jnmoTkv6Hlv4PlkozigJzku6XlvrflhbTkvIHjgIHku6XkuYnnlJ/liKn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jgII8L3A+PHA+5YWs5Y+45Lul56eR5a2m5oqA5pyv5Li65YWI5a+877y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qCR56uL4oCc5LyB5Lia5oqA5pyv5YyW44CB5oqA5pyv5LyB5Lia5YyW4oCd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byV6L+b5LqG5r6z5aSn5Yip5Lqa44CB55Ge5aOr44CB5b635Zu9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2J546w5Luj5YyW5b2p5Y2w5YyF6KOF6K6+5aSH44CC6ZuG5Lqn5ZOB6K6+6K6h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55Y2w44CB6IO25Y2w44CB5Lid5Y2w44CB54Or5Y2w44CB5qih5YiH44CB5r+A5YW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44CB6KaG6Iac44CB57OK55uS562J5ZCE56eN55Sf5Lqn5bel5bqP5Li65LiA5L2T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6K6+6K6h5Yi25L2c5pm66IO95YyW44CB5Y2w5Yi36auY6YCf6Ieq5Yqo5YyW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iQ5Z6L6IGU5Yqo5YyW44CB5ZCO5bel5bqP5Lqn5ZOB5Yqg5bel5aSa5qC35YyW55q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5Lul5YmN5rK/55qE5bel6Im65oqA5pyv6Ie05Yqb5LqO5Y2354Of5ZWG5qCH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q444CB5qGG5p6257q444CB6aOf5ZOB5YyF6KOF44CB6YWS55uS44CB6I2v55uS44CB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mM562J5ZCE56eN57q45Yi25ZOB5YyF6KOF5Lqn5ZOB55qE55Sf5Lqn5Yqg5b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Wkr+WunueuoeeQhuWfuuehgO+8jOWFrOWPuOWFiOWQjuW8leWFpeW5t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OmHj+euoeeQhuS9k+ezu+OAgeeOr+Wig+euoeeQhuS9k+ezu+OAg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+8jOS6keWNl+S4reeDn+WNt+eDn+adkOaWmUHnuqf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IHkuJrotYTotKjorqTor4HvvIzlubblj4LkuI7kuoblpJrpobnljbDliLfmnLrmo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lh4bnmoTliLblrprjgIIyMDEz5bm05YWs5Y+45oqA5pyv5Lit5b+D6KKr6K+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yB57qn5oqA5pyv5Lit5b+D4oCd77ybMjAxNOW5tOKAnOS6keWNl+mAmuWNsOaKgOW4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rmeKAneaMgueJjOaIkOeri++8jOWQjOW5tDnmnIjojrflvpflhajlm73lt6XkuJ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zpmLLkvKrmoIfor4bigJ3nlJ/kuqforrjlj6/or4HvvJsyMDE15bm05YWs5Y+4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YCa6L+H5LqG5Lit5Zu95ZCI5qC86K+E5a6a5Zu95a626K6k5Y+v5aeU5ZGY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BU++8ieiupOWPr++8jOaIkOS4uuWbveWutuiupOWPr+WunumqjOWupO+8m+WQjOW5tDbm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7nniYjljbDliLfmnI3liqHlj4rlhbbkuqflk4HigJ3pgJrov4flm73lrrbnjq/loo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qTor4HvvIzmiJDkuLrkupHljZfovoPml6nojrflvpfigJzkuK3lm73njq/looPmoIf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qTor4Hor4HkuabigJ3nmoTkvIHkuJrjgILlhazlj7jnjrDlt7LlvaLmiJDpm4b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jIXoo4XjgIHphZLlupfppJDppa7jgIHnlJ/nianliLboja/nrYnlpJrkuKrkuqfku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p4TmqKHlnovnu4/mtY7lrp7kvZPjgII8L3A+PHA+5Y+q5pyJ6LW354K5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I54K544CC5YWs5Y+45bCG5Lul4oCc56uL6Laz6aG+5a6i562R6K+a5L+h5ZOB54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pS56L+b5Yib57u/6Imy5Y2w5Yi377yb5Lul5Lq65Li65pys5bu65ZKM6LCQ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66h55CG5pa56ZKI77yM5Lul4oCc5LyY6LSo6auY5pWI44CB6aG+5a6i5ruh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44CB5LiO5pe25L+x6L+b4oCd5Li65LyB5Lia5a6X5peo77yM56ut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a6i5oi35o+Q5L6b5pu05Li65LyY6LSo55qE5Lqn5ZOB5ZKM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eS04MDQ3N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eS04MDQ3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9FA40ED2767EE2162092EF7780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