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1196B14405677C45738E24B3D6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196B14405677C45738E24B3D6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ed5oqk5qCPQkN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IwMDLlubTvvIzlm73lhoXmiqTmoI/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miJDnq4vovoPml6nnmoTmiqTmoI/nlJ/kuqfljoLlrrb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pkqLotKjnu4TlkIjlvI/miqTmoI/jgIHpnZnnlLXllrfmtoLmiqTmo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kuqTpgJrnm7jlhbPkuqflk4HnrYnnsbvliKv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i45bee55m+5bed5paw5Z6L5oqk5qCP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uW5tO+8jOaYr+WbveWGhei+g+aXqeeahOaKpOagj+eUn+S6p+WOgu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muW5tOadpeeZvuW3neS7peS4jeaWreWIm+aWsOeahOeQhuW/te+8jOaOqO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S4gOS7o+eahOaKpOagj+S6p+WTge+8jOS4u+imgeaciemSoui0qOe7hOWQiOW8j+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dmeeUteWWt+a2guaKpOagj+OAgeW4guaUv+S6pOmAmuebuOWFs+S6p+WTgeetie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bruWJjeS4uuatou+8jOeZvuW3neW3suWQkeWbveWGheWkluaOqOWHuuS4iuWNg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aKpOagj+WPiuW4guaUv+ebuOWFs+S6p+WTgeOAgjwvcD48cD7nmb7lt53miqT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u4/mtY7lj5Hovr7nmoTplb/msZ/kuInop5LmtLLvvIzljaDlnLDpnaLnp6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zUwMDAw5bmz5pa557Gz77yM5rOo5YaM6LWE6Ye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Fg+OAguWFrOWPuOWdkOaLpeacieWHoOWNgemhueS6p+WTgeS4k+WIqe+8jO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EtMjAwOOi0qOmHj+euoeeQhuS9k+ezu+OAgUdCL1QyNDAwMS0yMDA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b5YW35aSH5Lqk6YCa6YOo5Lqk6YCa5bel56iL5Lqn5ZO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Lqn5ZCI5qC86K+B5Lmm44CB5Lqk6YCa6YOo5Lqk6YCa5bel56iL5Lqn5ZO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pa95bel5ZCI5qC86K+B5Lmm44CC5Lqn5ZOB6YCa6L+H5Zu95a625raC5paZ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95a625bel56iL5aSN5ZCI5p2Q5paZ5Lqn5ZOB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95a62546v5L+d5Lqn5ZOB6LSo6YeP55uR552j5qOA6aqM5Lit5b+D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Lqn5ZOB6LSo6YeP55uR552j5qOA6aqM56CU56m25omA562J55qE6LSo6Ye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5So5oi35Y2B5Yeg5bm05bm/5rOb6K+V55So77yM5bey5b2i5oi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GM5Lia5ZOB54mM44CB5bm055Sf5Lqn6YGT6Lev5oqk5qCP5LiK5Y2D5LiH57G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iC5pS/6YOo6Zeo44CB5Lqk6K2m6LWe6KqJ44CCPC9wPjxwPueZvuW3n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i/m+WPo+a/gOWFieWIh+WJsuacuuOAgeWFqOiHquWKqOeEiuaOp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sOaOp+mSouadv+WIh+WJsuacuuOAgeWFqOiHquWKqOaVsOaOp+aIkOWll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qOWhkeaIkOWei+iuvuWkh+OAgemHkeWxnumZhOS7tueUn+S6p+iuvuWkh+S7pe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a1i+OAgeS6p+WTgeajgOmqjOiuvuWkh++8m+aLpeaci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OWkmuWQje+8jOW3peeoi+iuvuiuoe+8jOW3peeoi+mihOeul+WFqOmDqOS9v+eUq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i9r+S7tuOAguW3peeoi+i0qOmHj+W+l+WIsOeUqOaIt+WNleS9jeeahOS4gOebt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ZvuW3neS6uuS4jeaWreaOqOWKqOaKpOagj+S6p+WTgeeahOWNh+e6p+aNouS7o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kvuS8muWQhOeVjOeyvuiLse+8jOaQuuaJi+eZvuW3neWFseaMr+awkeaXj+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NobGJjZi0xNDYz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Y2hsYmNmLTE0NjM1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196B14405677C45738E24B3D6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