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F0CF180B4ABB439397BBCDF060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F0CF180B4ABB439397BBCDF060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6JOd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ok53njq/kv53vvIjlm5vlt53mt7Hok53njq/kv53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DAy5bm05oiQ56uL77yM5L2c5Li66auY5paw5oqA5pyv5LyB5Lia77yM5YWI5ZCO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l6Im66K6+6K6h44CB5bel56iL5a6e5pa944CB6L+Q6JCl566h55CG562J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K+B5Lmm77yM5oul5pyJ546v5L+d5bel56iL5LiT5Lia5om/5YyF44CB5py655S1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44CB5bu6562R5py655S15a6J6KOF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ZKM55u45YWz6L+Q6JCl6IO95Yqb6K+B5Lmm44CC5Y6G57uP5Y2B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O5aOu5aSn77yM5rex6JOd546v5L+d5bey5oiQ5Li66ZuG5oqV6J6N6LWE44CB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IOOAgeiuvuWkh+mbhuaIkOOAgeaWveW3peW7uuiuvuWPiui/kOiQpeeuoeeQh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6juS4gOS9k+eahOe7vOWQiOacjeWKoeWVhuOAgjwvcD48cD7mt7Hok53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mioDmnK/liJvmlrDvvIzlhYjlkI7miJDnq4vkuobljJfkuqz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iJDpg73mioDmnK/kuK3lv4PjgIHkuI7muIXljY7lpKflrablkIjkvZzmiJDnq4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ZTlkIjnoJTnqbbkuK3lv4PigJ3vvIzkuJTmi6XmnInkuIDmibnnu4/pqoz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t6XnqIvjgIHov5DokKXnrYnmlrnpnaLnmoTmioDmnK/kurrlkZjvvIz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kuIDmtYHnmoTmioDmnK/nrqHnkIblm6LpmJ/vvIzkuI3mlq3oh6rkuLv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JrpobnkuJPliKnmioDmnK/jgILmt7Hok53njq/kv53lnKjlhajlm73mi6XmnI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lt6XnqIvkuJrnu6nvvIznp6/ntK/kuobkuLDlr4znmoTpobnnm67nrqHnkIb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rorr7jgIHov5DokKXmnI3liqHnu4/pqozvvIzotaLlvpfkuoblub/lpKf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kuI7mlK/mjIHjgII8L3A+PHA+MjAxNeW5tO+8jOa3seiTneeOr+S/neS4juaZrumC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ujOaIkOW5tui0remHjee7hO+8jOaIkOWKn+eZu+mZhkHogqHluILlnLrvvIz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otYTph5HkuLrkvJjlir/vvIzkuLrlrqLmiLfmj5DkvpvppJDljqjlnoPlnL7jgIH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HnsqrmuKPnrYnlpJrnp43nlJ/nianotKjlup/nianljY/lkIzlpITnkIbjgIH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7rlup/jgIHph43ph5HlsZ7lm7rlup/jgIHljbHlup/nrYnml6DlrrPljJb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YTmupDljJbliKnnlKjjgIHluILmlL/lj4rlm63ljLrmsaHmsLTjgIHlnoPlnL7muJf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pITnkIbjgIHpu5Hoh63msrPnu7zlkIjmsrvnkIbjgIHmsLTnjq/looPmsrvnkIb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saHmn5Pkv67lpI3nrYnmlbTkvZPop6PlhrPmlrnmoYjjgILlnKjmj5DkvpvmipXono3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orr7orqHjgIHorr7lpIfpm4bmiJDjgIHlt6XnqIvlu7rorr7jgIHov5D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vJjotKjmnI3liqHnmoTlkIzml7bvvIzov5DnlKjlpJrmoLfljJbov5DkvZz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pJrlhYPljJbnu4/okKXlj5HlsZXvvIzliqrlipvlsIbmt7Hok53njq/kv53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jq/kv53ooYzkuJrnmoTnn6XlkI3lk4HniYzjgII8L3A+PHA+5rex6JOd546v5L+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m/57u/6Imy5Y+R5bGV55qE55CG5b+177yM5qCR56uL5aSn5bGA6KeC44CB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pW05L2T6KeC77yM5rOo6YeN56S+5Lya5pWI55uK5bm25YuH5LqO5om/5ouF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i65ZGY5bel55qE5Liq5Lq65Y+R5bGV5Yib6YCg5p2h5Lu277yM5Li6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44CB5rK755CG546v5aKD5rGh5p+T44CB5a6I5oqk56Kn5rC06JOd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oeI5Yqq5Yq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LTY5MjU5My5odG1sIj5odHRwczovL2RxY20ubmV0L3dlbmFuL3NsaGItNjkyNTk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F0CF180B4ABB439397BBCDF060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