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D2D7DEC6B925AB4795A3E177A3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D2D7DEC6B925AB4795A3E177A3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2OQmFpaHV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b7ljY7pnovkuJrmnInpmZDlhazlj7jmmK/kuIDlrrbnlJ/kuq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JPkuJrlhazlj7jvvIzkvY3kuo7kuK3lm73lsbHkuJznnIHlooPlhoX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mi6XmnInlkZjlt6U4ODDkvZnkurrvvIzlhbbkuK3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OOWQjeOAguaLpeaciTfmnaHkuqflk4HnlJ/kuqfnur/jgILlhbbkuK005p2hUFUv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wy5p2hUFUvVFBV55Sf5Lqn57q/77yMMeadoVBVL+apoeiDtlJC57q/77y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eymOeUn+S6p+e6v+OAgTHmnaHlm7rnibnlvILnlJ/kuqfnur/vvIzlj6bmnInnm7T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mInljY7liIbljoLjgILmnIjkuqfph4/ovr4zMOWkmuS4h+WP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5Zu96ZmF6LSo6YeP5L2T57O76K6k6K+B77yM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n5rSySVNPIEVOMjAzNDU6MjAwNOagh+WHhuWSjOa+s+a0skFTL05aUzIyMTDjgI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agh+WHhizliqDmi7/lpKfjgIHnvo7lm73nmoRDU0HmoIflh4borqTor4HjgII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qCH5YeG6K+B5LmmMjDlpJrkuKrvvIzkvIHkuJrmi6XmnInovoPlvL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oYmFpaHVh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C5odG1sIj5odHRwczovL2RxY20ubmV0L3dlbmFuL2JoYmFpaHVhLTY5MDg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D2D7DEC6B925AB4795A3E177A3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