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239DB0A2EA70EC3A8326E7E7FB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239DB0A2EA70EC3A8326E7E7FB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o6n6ZiA6ZeoS0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57K+5o6n6ZiA6Zeo5Yi26YCg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WxnuWbveWutumrmOaWsOaKgOacr+S8geS4mu+8jOS4k+azqOS6jueuoee6v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/h+eoi+aOp+WItumYgOmXqOeahOWItumAoOOAgjwvcD48cD7nsr7mjqfpmIDpl6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n6XlkI3nmoTplb/ovpPnrqHnur/lj4rov4fnqIvmjqfliLbpmIDpl6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lYbvvIzoh7Tlipvkuo7mj5Dpq5jkuqflk4HnoJTlj5Hog73lipv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lkozlt6XnqIvphY3lpZfog73lipvvvIzoh7Tlipvkuo7kuLrlt6XnqIvnsb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moTpq5jmgKfku7fmr5Top6PlhrPmlrnmoYjjgILlnKj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kuK3vvIznsr7mjqfpmIDpl6jliJvlu7rkuobigJxLQ09O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a6M5pW055qE6KGM5Lia6LWE6LSo5ZKM5Liw5a+M55qE5bel56i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O5a6e55qE5bel56iL6aG555uu55qE5Y6G57uD77yM5aWg5a6a5LqG5LuW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aSp54S25rCU5Li75rWB5biC5Zy655qE5Zyw5L2N77yM5oiQ5Li65Lit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44CB5Lit5rW35rK55LiJ5aSn55+z5rK55YWs5Y+455qE5qC45b+D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7K+5o6n6ZiA6Zeo6Ie05Yqb5LqO5rW35aSW5biC5Zy6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ey5oiQ5Li65YyF5ous6Iux5Zu955+z5rK55YWs5Y+45Zyo5YaF55qE5aSa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qC85L6b5bqU5ZWG44CCPC9wPjxwPueyvuaOp+mYgOmXqOeahOaVtOS4quWItu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acieS4peagvOWGheaOp+euoeeQhuagh+WHhui0r+epv+S6j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e7hOijhea1i+ivleeahOWQhOS4queOr+iKgu+8jOW5tumAmui/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BJIFEx44CBQVBJIDZE44CBQ0UvUEVE44CBSVNPOTAwMeOAgUlTTzE0MDAx44CB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upOivge+8jOW+t+WbveiOseiMtShUw7xWKeiupOivgemigeWPkeeahEFQSSA2MD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kZB6Ziy54Gr6K+B5Lmm5Lul5Y+K5oyq5aiB6Ii557qn56S+6K6k6K+B6aKB5Y+R55qE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gOmXqOmYsueIhuivgeS5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mbGtjb24tMTk0Mjc3Lmh0bWwiPmh0dHBzOi8vZHFjbS5uZXQvd2VuYW4vamtmbGtj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239DB0A2EA70EC3A8326E7E7FB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