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8:0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3B0E148D06941886E3C9A10B57C1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3B0E148D06941886E3C9A10B57C1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4m554Wn5piOTWVpdG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e+jueJueeFp+aYjuWFqOensOS4reWxseW4gueJuee+jui+vueFp+aYjueU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mZkOWFrOWPuO+8jOaIkOeri+S6jjIwMDPlubTvvIzmmK/kuK3lsbHljY7oibrnga/pp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mI7ogqHku73ml5fkuIvmoLjlv4PnhafmmI7lk4HniYzkuYvkuIDvvIzmmK/ljY7oibr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kuJPkuJrljJbjgIHlpJrlk4HniYzmiJjnlaXkuIrlj4jkuIDmnbDkvZzjgILnvo7nibn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h63lgJ/pm4blm6Llhazlj7jlvLrlpKfnmoTop4TmqKHliLbpgKDlkoznoJTlj5HkvJjli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m73lhoXluILlnLrmiJDlip/mjqjlh7rkuIDnq5nlvI/kurLmg4XlrrblsYXnhaf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kuqflk4HvvIzopobnm5blhYnmupDjgIHlrrblsYXjgIHllYbnhafjgIHnlLXlt6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ppbDjgIHnjrDku6Ppobbnga/nrYnjgII8L3A+PHA+576O54m554Wn5piO5aeL57uI5a+G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Oo5ZKM6Lef6Liq5Zu95YaF44CB5Zu96ZmF54Wn5piO5Lia55qE5Y+R5bGV5Yqo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6L+b6KGM5Lqn5ZOB44CB5oqA5pyv5Y2H57qn5pS56YCg77yM5L+d5oyB5Lqn5ZO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44CB6LSo6YeP5Lul5Y+K5bel6Im65oqA5pyv55qE5YWI6L+b5oCn44CC576O54m554W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ul4oCc5Yib6YCg54G15Yqo55Sf5rS74oCd5L2c5Li65ZOB54mM55qE5qC45b+D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77yM5YCh5a+85LiA56eN566A57qm44CB5paw5r2u44CB5pe25bCa55qE5a625bGF54W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bm25LuO5raI6LS56ICF5YaF5b+D6ZyA5rGC5Ye65Y+R77yM5o+Q5L6b5aSa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6auY5ZOB6LSo5a625bGF54Wn5piO5Lqn5ZOB44CC576O54m554Wn5piO5pu05YWz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7uG6IqC5oSf5Y+X77yM5q+P5LiA5Lu25Lqn5ZOB6L+95rGC566A57qm6ICM5LiN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Li65oKo55qE55Sf5rS75byA5ZCv54G15Yqo5LmL5YWJ77yM5Li66L+95rG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2N55qE5Lq65aOr5YC+5b+D5omT6YCg55qE54Wn5piO57K+5ZOB44CCPC9wPjxwP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rOaBr+S4h+WPmOeahOW4guWcuueOr+Wig++8jOe+jueJueeFp+aYjuenr+aegei/m+ih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i9rOWei+WSjOWPmOmdqe+8jOato+WcqOWunueOsOeUseKAnOazm+WVhuS4mueFp+aY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keKAneWIsOKAnOaVtOS9k+WutuWxheeFp+aYjuWvvOWQkeKAneeahOi9rOWei++8jOW5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muS6hua4heaZsOeahOWPkeWxleaImOeVpeOAgue+jueJueeFp+aYjuWwhuaOqOmZiOWH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7peS4k+S4mueahOiQpemUgOWboumYn+OAgeS8mOi0qOeahOS6p+WTgei0qOmHj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eahOmUgOWUruacjeWKoeS4juWQiOS9nOS8meS8tOS6kuWKqOWPjOi1oueahOW4guWc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nOetlueVpe+8jOW8gOaLk+WbveWGheW4guWcuu+8jOiHtOWKm+S6juaJk+mAoOaIk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nOaVtOS9k+WutuWxheeFp+aYjuS4gOe6v+WTgeeJjOKAneOAgjwvcD48cD7nvo7nibn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sIbmnKznnYDigJznlKjlv4PpgKDvvIzoh6rnhLblpb3igJ3nmoTljp/liJnvvIzlrp7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moTlj6/mjIHnu63lj5HlsZXvvIzmnI3liqHlub/lpKfnu4/plIDllYblkozmto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lm57miqXnpL7kvJr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0emxtZWl0LTcwMzg1MS5odG1sIj5odHRwczovL2RxY20ubmV0L3dlbmFuL2x0emxtZWl0L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1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3B0E148D06941886E3C9A10B57C1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