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98BF975E71878D8343A8A1E748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98BF975E71878D8343A8A1E748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yX55S15py6RE9WT0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+t+W8l+eUteawlOaKgOacr+aciemZkOWFrOWPuOaYr+S4g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S4u+efpeivhuS6p+adg++8jOiHtOWKm+S6juWPmOmikeWZqOOAgeS8uuacje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OAgeS8uuacjeeUteacuuetieeUteWKm+eUteWtkOS6p+WTgeeahO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WSjOacjeWKoeeahOmrmOaWsOaKgOacr+S8geS4muOAg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mrmOaWh+WMluWxguasoeOAgemrmOaKgOacr+awtOWHhueahOW5tOi9u+WQju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S4gOaUr+W8uuWkp+eahOWUruWQjuacjeWKoemYn+S8je+8jOS4uuaCqO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eos+WumuOAgeS4k+S4mueahOW3peaOp+S6p+WTgeWPiuiHquWKqOWMlumbh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Nj+WKqeWOguWutuaUuei/m+iuvuiuoe+8jOWKquWKm+S4uuWuouaIt+WIm+mA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7t+WAvOOAgjwvcD48cD7lhazlj7jlnKjnlLXmnLrpqbHliqjnmoTmoLjlv4P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rmi6XmnInkuI7lkIzmraXnmoTnn6Lph4/mjqfliLbmioDmnK/lkozovaznn6n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oDmnK/vvIzpgJrov4fkuI3mlq3nmoTmioDmnK/liJvmlrDlkozlub/ms5v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TmtYHvvIzmjozmj6HlkITpobnmoLjlv4PmioDmnK/vvIzlkIzml7blhbf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qfkuJrljJborr7orqHlkoznlJ/kuqfog73lipvvvIzmi6XmnInkuLDlr4z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qflk4Hns7vliJfjgIHlkITooYzkuJrkuJPmnLrns7vliJfnrYnkuqflk4H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ofojIPlm7Topobnm5YwLjRrV++9njUwMGtX77yM5Y+v5ruh6Laz5ZCE57G76au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6uv5biC5Zy655qE5bqU55So6ZyA5rGC44CCPC9wPjxwPuWcqOS6p+WTgeWcq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mZheagh+WHhueahOWJjeaPkOS4i++8jOmSiOWvueS4reWbveW6lOeUqOeOr+Wi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S4mueahOW6lOeUqOmcgOaxgu+8jOWFrOWPuOi/m+S4gOatpeW8uuWMlu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r+mdoOaAp+WSjOeOr+Wig+eahOmAgueUqOaAp+iuvuiuoe+8jOaPkOmrm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iDveWSjOWPr+mdoOaAp++8jOiDveabtOWlveeahOmAguW6lOS4reWbveWQhOenje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r+Wig+OAguS6p+WTgeWuouaIt+WMluiuvuiuoeWSjOihjOS4muWMluiuvuiuoe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a7oei2s+WQhOenjemrmOOAgeS4reerr+eahOW6lOeUqOmcgOaxgu+8jOW3s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GtumHkeOAgei1t+mHjeOAgeefs+ayueOAgeWMluW3peOAgeacuuW6i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xvei9puOAgemHkeWxnuWKoOW3peOAgeW7uuadkOOAgeefs+adkOOAgeacqOadk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ZtueTt+OAgeWhkeiDtuOAgeepuuWOi+acuuOAgea0l+iho+acuuOAgeS+m+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4guaUv+W3peeoi+OAgee6uue7h+OAgeWNsOWIt+OAgeefv+Wxseetie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3ku4Xph43op4bkuqflk4HotKjph4/vvIzmm7Tms6jph43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hazlj7jlsIbku6Xlr4zmnInnq57kuonlipvnmoTku7fmoLzlkozlkaj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vvIzmj5DkvpvlhbfmnInluILlnLrnq57kuonlipvnmoTns7vnu5/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p6PlhrPmlrnmoYjjgILlhazlj7jkuI3mlq3lrozlloToh6rmiJHvvIzlj5HlsZX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nZrlrprnmoTkv6Hlv7XlkozkuI3mh4jnmoTmlpflv5fvvIzliqrlipvliJvpgK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lkozoioLog73nmoTmlrDlpKn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mZGpkb3ZvLTE3NzA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ZGpkb3ZvLTE3NzA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98BF975E71878D8343A8A1E748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