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4C4491E916634FBADDE1440853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4C4491E916634FBADDE1440853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LiW6ZSQ6L6+WFNS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Gr5LiW6ZSQ6L6+77yI5YyX5Lqs77yJ5Zu96ZmF54mp5rW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MuW5tO+8jOaYr+S4gOWutue7vOWQiOacjeWKoeWei+eJqea1g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a2teebluS7k+WCqOS4juS+m+W6lOmTvuOAgeaVtOi9pui/kOi+k+OAgembt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kOOAgeW4guWGhemFjemAgeOAgeWGt+mTvui/kOi+k+OAgeWbvemZhei0p+i/kOS7o+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lhazlj7jlsIblh63lgJ/lpJrlubTmnaXnmoTkuLDlr4zluILlnLr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rlpKfnmoTov5DkvZzlrp7lipvvvIzkvJjnp4DnmoTmnI3liqHlm6LpmJ/lj4rot6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DkvZznu4/ljobvvIzorqTnnJ/osIPnoJTlrqLmiLfnmoTmnI3liqHpnIDmsYL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LrlrqLmiLfmj5DkvpvkuJPkuJrjgIHkvr/mjbfjgIHlronlhajnmoTnu7zlkIjnia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zcmR4c3Jk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OC5odG1sIj5odHRwczovL2RxY20ubmV0L3dlbmFuL3hzcmR4c3JkLTQ5NzQw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4C4491E916634FBADDE1440853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