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ED049B2526C12CDA5A4DFD2905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ED049B2526C12CDA5A4DFD2905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Lq6WGlucm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kv6HkurrmnLrnlLXorr7lpIf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4Of5Y+w77yM5rW344CB6ZmG44CB56m65Lqk6YCa6L+Q6L6T5L6/5Yip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6L6D5aSn55qE5ray5Y6L56C056KO6ZSk5Y+K5YW257y45L2T55qE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4oCcREJL4oCd44CB4oCdR1RY4oCd5ZOB54mM57O75YiX56C056KO6ZS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y45L2T55qE56CU5Y+R5LiO5Yi26YCg77yM5bm25byV6L+b5LqG6Z+p5Zu95ZKM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6L+b55Sf5Lqn5oqA5pyv5Y+K6K6+5aSH77yM55Sx6Z+p5Zu95LiT5a625oyH5a+8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ZOB6LSo566h5o6n44CCPC9wPjxwPuWFrOWPuOmHh+eUqOeOsOS7o+WMl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aooeW8j++8jOeOsOW5tOS6pzE1MDAw5aWX56C056KO6ZSk5YmN5ZCO57y4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pZfmnLroiq/lj4o2MDAw5Y+w56C056KO6ZSk77yM6ZKO5p2G55u05b6E5LuONDVN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jI1ME1N77yM6KeE5qC85Z6L5Y+36b2Q5YWo44CCMjAxMuW5tO+8jOWFrOWPuO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igJQyMDAw5Zu96ZmF6LSo6YeP5L2T57O76K6k6K+B77yM5bm26YCa6L+H5a+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GY5bel55qE5LiT5Lia55+l6K+G5Z+56K6t5ZKM5oqA5pyv6ICD5qC477yM5by65Y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o5L2T5Lq65ZGY55qE6LSo6YeP5oSP6K+G44CC5YWs5Y+45Lqn5ZOB5YW35pyJ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6auY57K+5bqm44CB6auY56iz5a6a5oCn44CB6auY6ICQ5LmF5oCn55qE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5Luj6L+b5Y+j5Lqn5ZOB77yM5Y+X5Yiw5Zu95YaF5aSW5a6i5oi355qE5LiA6I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5YWs5Y+45oiQ56uL6Iez5LuK5bey5LiO5Zu95YaF5aSW5aSa5a625ray5Y6L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5LyB5Lia5bu656uL5oiY55Wl5ZCI5L2c5LyZ5Ly05YWz57O777yM5bm25LuO5Zu95aS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n6YeP5py66Iqv5Y+K6YWN5Lu277yM5Lul5ruh6Laz5Zu95YaF5aSW5LiN5ZC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PC9wPjxwPueDn+WPsOS/oeS6uuacuueUteiuvuWkh+aciemZkO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HoOW5tOeahOenr+aegeW8gOaLk++8jOW3sue7j+W9ouaIkOS6hueri+i2s+eDn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OWwhOWFqOWbveeahOmUgOWUrue9kee7nO+8jOWFiOWQjuWcqOi0temYs+OAgeatpu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W3nuOAgeWMheWktOOAgeadreW3nuOAgeWNl+WugeOAgeW5v+W3nuOAgeaYhuaYj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OAgeaIkOmDveOAgeaxn+ilv+etieWcsOiuvueri+WIhuWFrOWPuO+8jOS7o+eQhu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xseS4nO+8jOW5v+S4nOOAgeS4iua1t+OAgeWMl+S6rOOAgeW5v+ilv+OAgeatpu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OAgemHjeW6huOAgeaWsOeWhuOAgemdkua1t+OAgei+veWugeetieWcsO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huWfn+imhuebluWFqOWbveOAguWFrOWPuOiHtOWKm+aJk+mAoOS4gOaUr+Wklui0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Lk+Wxlea1t+WkluW4guWcuu+8jOa2suWOi+egtOeijumUpOS6p+WTgei/nOmUg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TpeS8puavlOS6muOAgeWNsOW6puOAgeS/hOe9l+aWr+OAgeaymeeJueOAgeW3tOWf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OAgea+s+Wkp+WIqeS6muOAgeazouWFsOOAgeetieWbveWutuWSjOWcsOWMu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FrOWPuOiHquS4u+mUgOWUruS4juS7o+eQhumUgOWUruetieWkmuWFg+WMluOAge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eahOiQpemUgOS9k+ezu++8jOS7pemAguW6lOWkmuWPmOeahOW4guWcuu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ov4flpJrlubTnmoTkuI3mh4jliqrlipvvvIzlhazlj7jlt7Llj5HlsZ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mtrLljovnoLTnoo7plKTnmoTnoJTlj5HjgIHnlJ/kuqfjgIHplIDllK7lkoz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uLrkuIDkvZPvvIzku6XmtrLljovnoLTnoo7plKTlj4rnvLjkvZPphY3ku7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kuqflk4HvvIzku6Xlv6vov57mjqXlmajjgIHmtrLljovlpK/jgIHmipPmnKjlma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oXliqnkuqflk4HnmoTnu7zlkIjmgKfjgIHot6jlnLDljLrnmoTlpKflnov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JDkuLrmtrLljovnoLTnoo7plKTooYzkuJrnmoTkuIDljLnpu5Hpq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b6B6YCU5LiK77yM5YWs5Y+45bCG5LiA5aaC5pei5b6A5Zyw5Lul6K+a5L+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rCR77yM5pyN5Yqh5LqO56S+5Lya77yM5YaN5o6l5YaN5Y6J5omp5aSn57uP6JC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77yM5LiN5pat5o+Q6auY5LyB5Lia57uP5rWO5pWI55uK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cnhpbnJlbi02NzYxM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cnhpbnJlbi02NzYx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ED049B2526C12CDA5A4DFD2905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