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584FF8FDBB6B18BE128A2AE065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584FF8FDBB6B18BE128A2AE065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bqm56eR5oqAZGVlcGl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HlubTvvIzkuJPms6jln7rkuo5MaW51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S6p+aTjeS9nOezu+e7n+eglOWPkeS4juacjeWKoeeahOWVhuS4muWFrOWPu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PkOS+m+WuieWFqOWPr+mdoOOAgee+juinguaYk+eUqOeahOWbveS6p+aTjeS9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8gOa6kOino+WGs+aWueahi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mt7HkuYvluqbnp5HmioDmnInpmZDlhazlj7jvvIjnroDnp7DvvJrmt7Hluq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nmiJDnq4vkuo4yMDEx5bm077yM5piv5LiT5rOo5Z+65LqOTGludXjnmoTlm73kuqf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7vnu5/noJTlj5HkuI7mnI3liqHnmoTllYbkuJrlhazlj7jjgII8L3A+PHA+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G25bCW55qE5pON5L2c57O757uf56CU5Y+R5Zui6Zif77yM5rex5bqm56eR5oqA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5Y+v6Z2g44CB576O6KeC5piT55So55qE5Zu95Lqn5pON5L2c57O757uf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ej5Yaz5pa55qGI5Li655uu5qCH77yM5oul5pyJ5pON5L2c57O757uf56CU5Y+R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i244CB5Zu96ZmF5YyW44CB6L+B56e75ZKM6YCC6YWN44CB5Lqk5LqS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pyN5Yqh5LiO5Z+56K6t562J5aSa5pa56Z2i5LiT5Lia5Lq65omN77yM6IO95aS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5So5oi35ZKM5bqU55So5Zy65pmv5a+55pON5L2c57O757uf5Lqn5ZOB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ZyA5rGC44CCPC9wPjxwPua3seW6puenkeaKgOS9nOS4uuWbveS6p+aTjeS9nOezu+e7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Jk+mAoOiAhe+8jOS4jeS9huS4juWQhOiKr+eJh+OAgeaVtOacuuOAgeS4re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VsOaNruW6k+etieWOguWVhue7k+aIkOS6hue0p+WvhuWQiOS9nOWFs+ezu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MOOAgemHkeWxseOAgee9keaYk+OAgeaQnOeLl+etieS8geS4muiBlOWQiOW8gOWPk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espuWQiOS4reWbveeUqOaIt+mcgOaxgueahOW6lOeUqOi9r+S7tuOAgua3seW6p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TjeS9nOezu+e7n+S6p+WTge+8jOW3sumAmui/h+S6huWFrOWuiemDqOWuieWFq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e7n+iupOivgeOAgeW3peS/oemDqOWbveS6p+aTjeS9nOezu+e7n+mAgumFj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btOWbveeuoeWxgOS4reWkrumbhuS4remHh+i0reWQjeW9le+8jOW5tuWcqO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+WGm+OAgemHkeiejeOAgei/kOiQpeWVhuOAgeaVmeiCsuetieWuouaIt+S4r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zm+W6lOeUqOOAgjwvcD48cD7miKrmraLliLAyMDIw5bm077yM5rex5bqm5pON5L2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L6L296LaF6L+HODAwMOS4h+asoe+8jOaPkOS+mzMy56eN5LiN5ZCM55qE6K+t6Ki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ul5Y+K6YGN5biD5YWt5aSn5rSyMzPkuKrlm73lrrYxNDjkuKrplZzlg4/nq5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nuqfmnI3liqHjgII8L3A+PHA+5pyq5p2l77yM5rex5bqm56eR5oqA5bCG57un57ut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yA5rqQ5ZKM5Yib5paw57K+56We77yM5Lul5pON5L2c57O757uf55qE6Ieq5Li7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i65aWR5py677yM5oiQ5Li65YW35aSH5Zu96ZmF5b2x5ZON5Yqb55qE5Li75rW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O757uf5Y6C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ZGVlcC0xNDc3ODEuaHRtbCI+aHR0cHM6Ly9kcWNtLm5ldC93ZW5hbi9zZGtqZGVlcC0x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584FF8FDBB6B18BE128A2AE065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