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55E5619A4B060B2BA2F7FC0289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55E5619A4B060B2BA2F7FC0289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Lqt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m73lhoXnn6XlkI3ov57pl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kuK3pq5jlk4HotKjnsr7pgInmnI3liqHov57pl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lj4rnrqHnkIbvvIznjrDliIbluIPkuo7lm73lhoXlpJrkuKrln47luIL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j4Dmlq/vvIzkuLrml4XlrqLmj5DkvpvlhbfmnInkuJzmlrnmhI/lo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vo7lrabnmoTml4XlsYXkuYvmiY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Cb5Lqt5ZOB54mM5Yib5aeL54G15oSf5rqQ5LqO5LiA5qyh5Zui6Zif5Y2w5bC8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F6KGM77yM5Zyo5LiJ5a6d5Z6E5oiW5pel5oO55a6J6Z2Z55qE6KGX5aS0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omL5bel5L2c5Z2K77yM5Yyg5Lq65Lus6L+H552A5LiA56eN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5qE6Ieq5bGx55Sf5rS777yM6ZqP5b+D5omA6YGH4oCm4oCmPC9wPjxwPu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iQjOWPkeS4gOenjea4tOacm++8jOW4pui1sOS4gOS6m+S4nOaWueaXtuWFieWN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WbnuWGmeaEj+eahOiHqueUseeUn+a0u+aWueW8j+OAgjwvcD48cD7ku6X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J/mtLvnkIblv7XvvIzlt6fnlKjkuJzljZfkuprorr7orqHlhYPntKDokKXpg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rabmsJvlm7TvvIzpgJrov4flvLrljJbmoLjlv4Pkuqflk4Hlk4HotKjjgIH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rr7orqHjgIHku6Xlj4rkurLliIfmuKnmg4XnmoTmnI3liqHmiZPpgKDvvIzkuLr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lo6vmj5DkvpvlhbfmnInkuJzmlrnmhI/looPlkozlsYXkvY/nvo7lrabnmoTml4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jgII8L3A+PHA+5ZCb5Lqt6YWS5bqX5oiQ56uL5LqOMjAwN+W5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ecgeadreW3nuW4gu+8jOS4u+imgeS7juS6i+S4remrmOWTgei0qOeyvumA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mUgemFkuW6l+eahOi/kOiQpeWPiueuoeeQhuOAguiHquaIkOeri+S7peadpe+8jO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WfjuW4gue+pOS4uuaguOW/g+WPkeWxleWMuuWfn++8jOW5tumAkOatpe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+WbtOmHjeeCueWfjuW4guacieW6j+aLk+Wxle+8jOaYr+S4remrmOWTgei0qOeyvumA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FkuW6l+mihuWfn+WGheeahOS9vOS9vOiAheOAguWQm+S6remFkuW6l+W3suW8gO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Q35a6244CB5bey562+57qm5b6F5byA5Lia6YWS5bqXMTnlrrbvvIzliIbluIP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rmtbfjgIHmtZnmsZ/jgIHmsZ/oi4/jgIHmuZbljJfjgIHlronlvr3jgIHmsZ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YnlpJrkuKrkuK3lv4Pln47luILku6Xlj4rmvrPlpKfliKnkuprnj4Dml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0amQtNzcyNz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RqZC03NzI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55E5619A4B060B2BA2F7FC0289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