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D7F434343E0DC43974C7FCC0D2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7F434343E0DC43974C7FCC0D2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B5rK55aK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rnloqjljoLmnInpmZDlhazlj7jvvIzliJvlip7kuo4xOTg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it5Lul5rK55aKo44CB5p6X5YyW5Lqn5ZOB55qE56CU5Y+R5ZKM55Sf5L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5qE5LyB5Lia44CC5YWs5Y+45bqn6JC95Zyo5bm/5L2b6IKH6YO95biC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ofluobluILlub/lroHljr/nn7Pmtqflt6XkuJrlm63vvIzlhazlj7jljaDlnLAyO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pm4bnlJ/kuqfljLrjgIHnoJTlj5HljLrjgIHlip7lhazljLrlko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lm5vlpKflip/og73ljLrnmoToirHlm63lvI/lt6XljoL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2p6Imy5rK55aKo5a6a54K555Sf5Lqn5Y6C5a625LmL5LiA77yM5Lmf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2w5Yi35rK55aKo5ZKM5p2+6aaZ55Sf5Lqn5LqO5LiA5L2T55qE6LWE5rq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55Sf5Lqn5LyB5Lia77yM5piv5Zu95YaF5YWo5aWX5byV6L+b576O44CB5b63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Zu95a625bel6Im65oqA5pyv44CB546w5Luj5YyW55Sf5Lqn6K6+5aSH44C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my57O757uf77yM5bm05Lqn5bmz54mI5Y2w5Yi35rK55aKo44CB5Ye554mI5Y2w5Yi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44CB5p+U5oCn54mI5Y2w5Yi35rK55aKo562J5ZCE56eN5rK55aKoMuS4h+WQqO+8jOi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OAgeiBmuWQiOadvummmeWSjOadvummmeaUueaAp+eDt+WfuumFmuagkeiEgueti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TjljYPlkKjvvIzlubTkuqflgLw05Lq/5YWD44CCPC9wPjxwPueOsOeUn+S6p+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KAneayueWiqOWSjOKAnOeypOeureKAneael+WMluS6p+WTgTMw5aSa5Liq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4quWTgeenje+8jOWFtuS4reWMheaLrOeOr+S/neWei+W5s+eJiOiDtuWNs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iDtuWNsOOAgeWHueWNsOWSjFVW5rK55aKo44CB5rip5Y+Y44CB5a+855S1562J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5Lul5Y+K5p2+6aaZ44CB6IGa5ZCI5p2+6aaZ44CB54O35Z+66YWa5qCR6IS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bnlsLTc2Mjk4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ueWwtNzYyOT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D7F434343E0DC43974C7FCC0D2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