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CFD503A194E267F63D6A9684F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CFD503A194E267F63D6A9684F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a5Zyf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IHph5HkuJrlnJ/lt6XmnZDmlpnmnInpmZDlhazlj7jmmK/nlJ/kuq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IjmiJDmnZDmlpnnmoTlpKflnovnu7zlkIjmgKfkvIHkuJrvvIzlhazlj7j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jgIHlvIDlj5HjgIHorr7orqHjgIHliLbpgKDkuo7kuIDkvZP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kuqflk4Hnp43nsbvpvZDlhajvvIzlubbkuI7lhajlm73lpJrlrr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pKfkuJPpmaLmoKHjgIHorr7orqHpmaLlu7rnq4vkuoblr4bliIfnmoTljY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g5YWs5Y+45Li76KaB55Sf5Lqn55Sf5oCB6KKL44CB5Zyf5bel5biD44CB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5aSN5ZCI5Zyf5bel6Iac44CB5o6S5rC05p2/44CB6JOE5o6S5rC05p2/44CB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p2/44CB6L2v5byP6YCP5rC0566h44CB5qSN6I2J5qC844CB5aGR5paZ55uy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5ram5Zyf6Ziy5rC05q+v44CB5aGR5paZ5qC85qCF44CB5LiJ57u05qSN6KKr572R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yf5bel5p2Q5paZ44CC5Lqn5ZOB5ZCE6aG55oqA5pyv5oCn6IO95oyH5qCH5Z2H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auY5LqO5Zu95a625qCH5YeG6KaB5rGC77yM6L6+5Yiw5Zu95YaF5LiA5a6a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aLpeacieWbveWGheWcn+W3peiGnOeUn+S6p+e6vzL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nJ/lt6XluIPnlJ/kuqfnur/vvIzmjpLmsLTmnb/nlJ/kuqfnur/vvIzlhazlj7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nJ/lt6XmnZDmlpnlhbfmnInluYXlrr3lpKfvvIzlvLrluqbpq5jvvIzlr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JDohZDomoDnrYnnibnngrnvvIzlhbbkuqflk4HkuLvopoHlupTnlKjkuo7msLT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ot6/vvIzpmqfpgZPvvIzlnoPlnL7loavln4vlnLrvvIzkurrlt6XmuZbnrYn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vvIzlnKjlm73lrrblt6XnqIvkuK3kvb/nlKjvvIzlnYflj5fliLD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rkuJPlrrbnmoTkuIDoh7Tlpb3or4TjgILotaLlvpfkuoboia/lpb3nmoTluILlnL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Lrlm73lrrblj4rlnLDmlrnnmoTlt6XnqIvlu7rorr7lgZrlh7rkuob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4oCc5YaF5oqT6LSo6YeP77yM5aSW5qCR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56ZKI77yM5Lil5qC85oyJ54Wn5Zu95a625qCH5YeGSVNPOT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e7hOe7h+eUn+S6p+e7j+iQpe+8jOS6p+WTgei0qOmHj+aAp+iDveeah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9ouaIkOS6huS4gOezu+WIl+WujOWWhOeahOWUruWQju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p4vnu4jnp4nmib/igJzlirHnsr7lm77msrvvvIznsr7nm4rmsYLnsr7vvIznq6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vvIznmoTotKjph4/mlrnpkojvvIzkuI3mlq3lvIDmi5Pov5vlj5bvvIzkuJ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K3lm73lnJ/lu7rlt6XnqIvmnZDmlpnkuovkuJrvvIzmhL/kuI7mgqj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iJvplKbnu6PliY3nqIvvvIzkuLrlm73lrrbln7rnoYDlu7rorr7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lkozlupTmnIn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dGctODgzMjg1Lmh0bWwiPmh0dHBzOi8vZHFjbS5uZXQvd2VuYW4v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ODMy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CFD503A194E267F63D6A9684F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