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08F709D20EF07CCD8DCE6B9CAF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08F709D20EF07CCD8DCE6B9CAF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UQUs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mahua6kOW3peWFt+aciemZkOWFrOWPuO+8jOS9jeS6jue+juS4veWvjOmltueah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Nl+e/vO+8jOS6pOmAmuS+v+WIqeOAgee7j+a1juWPkei+vueahOa1meaxn+ec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mEnuW3nuWMuuOAguaYr+S4gOWutuS6q+iqieS4lueVjOeahOeUteacuuW3peWF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e0oOS7pemrmOi0qOmHj+eahOS6p+WTgeiRl+ensO+8jOS9nOS4uuWFqOeQg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Ft+WItumAoOeahOeUn+WKm+WGm+OAguS4muWKoemBjeWPiuWFqOeQg+WHoOWNg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mAmui/h+S4jeaWreWIm+aWsO+8jOiwg+aVtOaImOeVpe+8jOS7peS4peiw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/nemanOS4uueUqOaIt+aPkOS+m+S8mOi0qOeahOS6p+WTgeWSjOacjeWKoe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HreWAn+mbhOWOmueahOaKgOacr+WunuWKm++8jOS7peS4gOW5tOS4gOWwj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4gOWkp+atpeeahOmAn+W6pueos+atpeWPkeWxle+8jOiwseWGmeedgOawuOS9s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jnueahOevh+eroOOAgjwvcD48cD7lhazlj7jmiJDnq4vkuo4xOTk25bm0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YaF5YWt6KeS44CB5omT6ZKJ5p6q44CB6ZuV5Yi75YiA5YW344CB6ZKf6KGo5o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m544CB6IqC6IO95p2/5omL562J5Y2B5aSn57G75LiK5LiH5Liq5ZOB56e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YW377yM5bm/5rOb5bqU55So5LqO5py655S144CB55S16ISR44CB6ZKf6KG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2J55qE57u05L+u5bel5YW344CC5YWs5Y+46YCa6L+HSVNPOTAwMe+8mj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HU+iupOivge+8jOS4i+iuvueuoeeQhumDqOOAge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gOacr+mDqOOAgei0ouWKoemDqOOAgemUgOWUrumDqOOAgeWTgeS/nemDqO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jOiDvemDqOmX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NDg1NjE5Lmh0bWwiPmh0dHBzOi8vZHFjbS5uZXQvd2VuYW4vaG90YWstNDg1Nj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08F709D20EF07CCD8DCE6B9CAF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