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BAE9C6EE6036CE64151B9E4E28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BAE9C6EE6036CE64151B9E4E28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aw5rK55aK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rljJbvvIjnpo/lu7rvvInmsrnloqjnp5HmioDmnInpmZDlhazlj7jvvIzlnKjm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b/ms7Dljr/lhbTms7Dlt6XkuJrlm63mipXotYQ1MDDkuIfnvo7lhYP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OS6qe+8jOW7uuetkemdouenr+i+vuS6jOS4h+WkmuW5s+aWueexs+eUn+S6p+WOg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ihqOWNsOayueWiqOOAgeaXoOiLr+OAgemFrueOr+S/neWei+mHjOWNsO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WItumAoOOAgeeglOWPkeeahOe7vOWQiOWei+S8geS4muOAguaJgOeUn+S6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WsOKAneeJjOayueWiqOW5v+azm+W6lOeUqOS6juWHueOAgeWHuOeJiOetieWQhOex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OAguWFtuWJjei6q+ezu+emj+W7uuecgeaZi+axn+ato+aWsOayueWiq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hOS7iuWcqOWkp+mZhuiuvuWOguW3suS6jOWNgeWkmuW5t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pq5jkuqflk4HnmoTluILlnLrnq57kuonlipvvvIzmiJDnq4vkuK3ljJbnsr7nu4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vvInmsrnloqjnp5HmioDmnInpmZDlhazlj7jvvIzkvZzkuLrlhazlj7jnmoTkvI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kKXplIDkuK3lv4PjgIHnoJTlj5HkuK3lv4PjgII8L3A+PHA+5YWs5Y+4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44CB5a6J5YWo44CB5Yib5paw44CB6LaF6LaK4oCd55qE5LyB5Lia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LiN5pat5Yib5paw44CB6ZSQ5oSP6L+b5Y+W44CB5bim5Yqo5Y+Y6Z2p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5Yqh4oCd55qE57uP6JCl55CG5b+177yM5pys552A4oCc5Lul56eR5oqA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omN5Li65Z+656GA77yM5Lul566h55CG5Li65L+d6Zqc4oCd55qE57uP6JC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ul5Zui57uT5Y2P5L2c5pWI5Yib5paw5Li65a6X5peo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a55L6/55qE5LyY6LSo5pyN5Yqh77yM5Li65Lit5Zu95rK55aKo5Lqn5ZO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piO5aSp5YyF6KOF5LqL5Lia5Yib6YCg5pu05Yqg57uu5Li955qE6Imy5b2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77yb5Li64oCc57u/6Imy5Lit5Zu944CB57u/6Imy5LiW55WM4oCd5L2c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eHls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Ny5odG1sIj5odHRwczovL2RxY20ubmV0L3dlbmFuL3p4eWwtNzI5MTA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BAE9C6EE6036CE64151B9E4E28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